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826291" r:id="rId2"/>
        </w:object>
        <w:t xml:space="preserve">                              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tr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 </w:t>
      </w:r>
      <w:r>
        <w:rPr>
          <w:rFonts w:cs="Titr"/>
          <w:sz w:val="28"/>
          <w:sz w:val="28"/>
          <w:szCs w:val="28"/>
          <w:rtl w:val="true"/>
        </w:rPr>
        <w:t>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وري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Fonts w:cs="Titr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:</w:t>
      </w:r>
      <w:r>
        <w:rPr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                                       </w:t>
      </w: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صديق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مو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صد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اه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ن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ب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تبديلا</w:t>
      </w:r>
      <w:r>
        <w:rPr>
          <w:rFonts w:cs="NEIV Akram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جن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جن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خ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رح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ي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ن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نش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كا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ه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يبته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كا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واي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خ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ر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ذ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ردا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ي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د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فش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داكار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ش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اور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ت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قت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خ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ران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م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ن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گذ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شو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نما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خ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بي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ت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ك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گ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ل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ش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both"/>
        <w:rPr>
          <w:rFonts w:cs="Za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ال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02:00Z</dcterms:created>
  <dc:creator>Publish</dc:creator>
  <dc:description/>
  <dc:language>en-US</dc:language>
  <cp:lastModifiedBy>Publish</cp:lastModifiedBy>
  <dcterms:modified xsi:type="dcterms:W3CDTF">2003-08-09T07:26:00Z</dcterms:modified>
  <cp:revision>6</cp:revision>
  <dc:subject/>
  <dc:title>ايت الله سوري </dc:title>
</cp:coreProperties>
</file>