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360" w:before="0" w:after="0"/>
        <w:jc w:val="left"/>
        <w:rPr>
          <w:rFonts w:cs="B Homa"/>
          <w:b/>
          <w:b/>
          <w:bCs/>
          <w:sz w:val="20"/>
          <w:szCs w:val="20"/>
          <w:lang w:val="en-US" w:eastAsia="en-US" w:bidi="fa-IR"/>
        </w:rPr>
      </w:pPr>
      <w:r>
        <w:rPr>
          <w:rFonts w:cs="B Homa"/>
          <w:b/>
          <w:bCs/>
          <w:sz w:val="20"/>
          <w:szCs w:val="20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0</wp:posOffset>
                </wp:positionH>
                <wp:positionV relativeFrom="paragraph">
                  <wp:posOffset>-571500</wp:posOffset>
                </wp:positionV>
                <wp:extent cx="6534150" cy="1828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828800"/>
                        </a:xfrm>
                        <a:prstGeom prst="roundRect">
                          <a:avLst>
                            <a:gd name="adj" fmla="val 7847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>نام شهید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00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 xml:space="preserve"> یوسفعلی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ام خانوادگي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 xml:space="preserve">    ملکی راک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ام پدر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 علی پاشا      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کد  ملی 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CC"/>
                                <w:lang w:val="en-US" w:bidi="ar-SA"/>
                              </w:rPr>
                              <w:t xml:space="preserve">  40503245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تاريخ تولد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05/07/1337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شماره شناسنامه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8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تاريخ شهادت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21/07/1360     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محل شهادت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کرخه ن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وع عضويت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استوار دوم ارتش   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شماره پرونده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   12799/60/1/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rIns="90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-45pt;width:514.4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>نام شهید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00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 xml:space="preserve"> یوسفعلی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ام خانوادگي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 xml:space="preserve">    ملکی راک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ام پدر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 علی پاشا      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کد  ملی 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CC"/>
                          <w:lang w:val="en-US" w:bidi="ar-SA"/>
                        </w:rPr>
                        <w:t xml:space="preserve">  405032451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تاريخ تولد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05/07/1337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شماره شناسنامه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82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تاريخ شهادت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21/07/1360     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محل شهادت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کرخه نو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وع عضويت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استوار دوم ارتش   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شماره پرونده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   12799/60/1/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200</wp:posOffset>
                </wp:positionH>
                <wp:positionV relativeFrom="paragraph">
                  <wp:posOffset>-390525</wp:posOffset>
                </wp:positionV>
                <wp:extent cx="1076325" cy="145161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51520"/>
                        </a:xfrm>
                        <a:custGeom>
                          <a:avLst/>
                          <a:gdLst>
                            <a:gd name="textAreaLeft" fmla="*/ 16920 w 610200"/>
                            <a:gd name="textAreaRight" fmla="*/ 593280 w 610200"/>
                            <a:gd name="textAreaTop" fmla="*/ 16920 h 822960"/>
                            <a:gd name="textAreaBottom" fmla="*/ 806040 h 822960"/>
                          </a:gdLst>
                          <a:ahLst/>
                          <a:rect l="textAreaLeft" t="textAreaTop" r="textAreaRight" b="textAreaBottom"/>
                          <a:pathLst>
                            <a:path w="21600" h="29127">
                              <a:moveTo>
                                <a:pt x="2064" y="0"/>
                              </a:moveTo>
                              <a:arcTo wR="2064" hR="2064" stAng="16200000" swAng="-5400000"/>
                              <a:lnTo>
                                <a:pt x="0" y="27063"/>
                              </a:lnTo>
                              <a:arcTo wR="2064" hR="2064" stAng="10800000" swAng="-5400000"/>
                              <a:lnTo>
                                <a:pt x="19536" y="29127"/>
                              </a:lnTo>
                              <a:arcTo wR="2064" hR="2064" stAng="5400000" swAng="-5400000"/>
                              <a:lnTo>
                                <a:pt x="21600" y="2064"/>
                              </a:lnTo>
                              <a:arcTo wR="2064" hR="2064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360"/>
                              <w:ind w:left="-170" w:right="-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5640" rIns="125640" tIns="118800" b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-30.75pt;width:84.7pt;height:11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uto" w:line="360"/>
                        <w:ind w:left="-170" w:right="-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  <w:lang w:val="en-US" w:eastAsia="en-US"/>
        </w:rPr>
      </w:pPr>
      <w:r>
        <w:rPr>
          <w:rFonts w:cs="B 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0</wp:posOffset>
                </wp:positionH>
                <wp:positionV relativeFrom="paragraph">
                  <wp:posOffset>234315</wp:posOffset>
                </wp:positionV>
                <wp:extent cx="6562725" cy="7919085"/>
                <wp:effectExtent l="19685" t="2032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7918920"/>
                        </a:xfrm>
                        <a:custGeom>
                          <a:avLst/>
                          <a:gdLst>
                            <a:gd name="textAreaLeft" fmla="*/ 26640 w 3720600"/>
                            <a:gd name="textAreaRight" fmla="*/ 3693960 w 3720600"/>
                            <a:gd name="textAreaTop" fmla="*/ 26640 h 4489560"/>
                            <a:gd name="textAreaBottom" fmla="*/ 4462920 h 4489560"/>
                          </a:gdLst>
                          <a:ahLst/>
                          <a:rect l="textAreaLeft" t="textAreaTop" r="textAreaRight" b="textAreaBottom"/>
                          <a:pathLst>
                            <a:path w="21600" h="26064">
                              <a:moveTo>
                                <a:pt x="529" y="0"/>
                              </a:moveTo>
                              <a:arcTo wR="529" hR="529" stAng="16200000" swAng="-5400000"/>
                              <a:lnTo>
                                <a:pt x="0" y="25535"/>
                              </a:lnTo>
                              <a:arcTo wR="529" hR="529" stAng="10800000" swAng="-5400000"/>
                              <a:lnTo>
                                <a:pt x="21071" y="26064"/>
                              </a:lnTo>
                              <a:arcTo wR="529" hR="529" stAng="5400000" swAng="-5400000"/>
                              <a:lnTo>
                                <a:pt x="21600" y="529"/>
                              </a:lnTo>
                              <a:arcTo wR="529" hR="529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وصیت نام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FF0000"/>
                                <w:lang w:val="en-US" w:bidi="ar-SA"/>
                              </w:rPr>
                              <w:t xml:space="preserve"> شهی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: یوسفعلی ملکی راک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بسم رب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FF0000"/>
                                <w:lang w:val="en-US" w:bidi="ar-SA"/>
                              </w:rPr>
                              <w:t>الشهدا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والصدیقی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با سلام و دورود بر فروان بر اقا امام زمان عج و نایب بر حقش امام خمینی و با سلام و درود بر تمام شهیدان صدر اسلام : پیام من این است که وقتی که من شهید شدم چشم هایم را باز گذارید تا منافقین بدانند که کم کورکورانه به ایتن راه نرفتم و با چشمانی باز به ندای امام خمینی ره لبیک گفتم و دهانم را باز گذارید تا این شرق ئ غرب بدانند که من می خواهم در قبر هم یا مرگ یا خمینی بگویم .برادران و خواهران منظور و مقصود من از نوشتن این جمله ها و کلمات این است که بدانید و اگاه باشید راهی که ما در پیش گرفته ایم همان راه سید و سالار شهیدان امام حشین عرض سلام است و در صداقت و پاکی و این راه هیچ جای شک و شبهه ای نیست زیرا رفتن به این راه و رسیدن به بالاترین درجات که همان شهادت است و شهادت هنر مردان خداوند می باشد و من امیدوارم که این بنده حقیر بتوانم به یاری خداوند این مسیر و راه عظیم و ارزشمند را طی بنمایم پیام دیگر من این است که برادران گرامی اگر می خواهیم سر زمین و کشوری اباد و ازاد و عاری از هر گونه ظلم و ستم داشته باشیم باید همیشه و همه جا پیرو رهبر و ولایت فقیه که همان نایب بر حق امام زمان عج است باشیم و همیشه سخن ارزشمند امام را در یاد و نظر داشته باشیم که فرمودند اگر می خواهید انقلاب و کشور ما به دست نا اهلان و نامحرمان نیافتد باید همیشه پیرو رهبر و ولایت فقیه خود باشیم و اخرین پیام و وصیت و سفارش من و شما برادران و خواهران محترم این است همیشه با هم متحد و یک دل و یکپارچه باشید و مساجد را خالی نکنید زیرا تمام ترس و نگرانی و ناراحتی دشمنان ما از این اتحاد و یکپارچگی و همبستگی است. پس باید همیشه این راه را ادامه دهیم به امید پیروزی حق بر باطل. التماس د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5640" rIns="125640" tIns="118800" b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8.45pt;width:516.7pt;height:62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170" w:right="17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وصیت نامه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FF0000"/>
                          <w:lang w:val="en-US" w:bidi="ar-SA"/>
                        </w:rPr>
                        <w:t xml:space="preserve"> شهید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: یوسفعلی ملکی راکد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170" w:right="17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بسم رب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FF0000"/>
                          <w:lang w:val="en-US" w:bidi="ar-SA"/>
                        </w:rPr>
                        <w:t>الشهدا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والصدیقین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170" w:right="17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با سلام و دورود بر فروان بر اقا امام زمان عج و نایب بر حقش امام خمینی و با سلام و درود بر تمام شهیدان صدر اسلام : پیام من این است که وقتی که من شهید شدم چشم هایم را باز گذارید تا منافقین بدانند که کم کورکورانه به ایتن راه نرفتم و با چشمانی باز به ندای امام خمینی ره لبیک گفتم و دهانم را باز گذارید تا این شرق ئ غرب بدانند که من می خواهم در قبر هم یا مرگ یا خمینی بگویم .برادران و خواهران منظور و مقصود من از نوشتن این جمله ها و کلمات این است که بدانید و اگاه باشید راهی که ما در پیش گرفته ایم همان راه سید و سالار شهیدان امام حشین عرض سلام است و در صداقت و پاکی و این راه هیچ جای شک و شبهه ای نیست زیرا رفتن به این راه و رسیدن به بالاترین درجات که همان شهادت است و شهادت هنر مردان خداوند می باشد و من امیدوارم که این بنده حقیر بتوانم به یاری خداوند این مسیر و راه عظیم و ارزشمند را طی بنمایم پیام دیگر من این است که برادران گرامی اگر می خواهیم سر زمین و کشوری اباد و ازاد و عاری از هر گونه ظلم و ستم داشته باشیم باید همیشه و همه جا پیرو رهبر و ولایت فقیه که همان نایب بر حق امام زمان عج است باشیم و همیشه سخن ارزشمند امام را در یاد و نظر داشته باشیم که فرمودند اگر می خواهید انقلاب و کشور ما به دست نا اهلان و نامحرمان نیافتد باید همیشه پیرو رهبر و ولایت فقیه خود باشیم و اخرین پیام و وصیت و سفارش من و شما برادران و خواهران محترم این است همیشه با هم متحد و یک دل و یکپارچه باشید و مساجد را خالی نکنید زیرا تمام ترس و نگرانی و ناراحتی دشمنان ما از این اتحاد و یکپارچگی و همبستگی است. پس باید همیشه این راه را ادامه دهیم به امید پیروزی حق بر باطل. التماس دعا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170" w:righ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170" w:righ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170" w:righ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170" w:righ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170" w:righ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170" w:righ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170" w:righ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170" w:righ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170" w:righ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170" w:righ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170" w:righ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170" w:righ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99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7455" cy="885380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885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Mangal"/>
      <w:sz w:val="24"/>
      <w:szCs w:val="24"/>
      <w:lang w:bidi="ar-SA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Mang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29:00Z</dcterms:created>
  <dc:creator>amoz</dc:creator>
  <dc:description/>
  <cp:keywords/>
  <dc:language>en-US</dc:language>
  <cp:lastModifiedBy>farhanghi</cp:lastModifiedBy>
  <cp:lastPrinted>2013-05-03T00:20:00Z</cp:lastPrinted>
  <dcterms:modified xsi:type="dcterms:W3CDTF">2013-05-11T18:29:00Z</dcterms:modified>
  <cp:revision>2</cp:revision>
  <dc:subject/>
  <dc:title/>
</cp:coreProperties>
</file>