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.2pt;margin-top:-18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7638531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شيا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گ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ش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ل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خ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ت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ن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ندا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ت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بيد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پ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ث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ب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هرمان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پار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نيد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كرد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يع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كفرپ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ت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گير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گ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ذير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و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ا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رايي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تا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ت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05:00Z</dcterms:created>
  <dc:creator>Publish</dc:creator>
  <dc:description/>
  <dc:language>en-US</dc:language>
  <cp:lastModifiedBy>Publish</cp:lastModifiedBy>
  <dcterms:modified xsi:type="dcterms:W3CDTF">2003-09-16T09:38:00Z</dcterms:modified>
  <cp:revision>5</cp:revision>
  <dc:subject/>
  <dc:title>مصطفي حسيني</dc:title>
</cp:coreProperties>
</file>