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200"/>
        <w:gridCol w:w="1788"/>
      </w:tblGrid>
      <w:tr>
        <w:trPr/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سین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لاح</w:t>
            </w:r>
          </w:p>
        </w:tc>
        <w:tc>
          <w:tcPr>
            <w:tcW w:w="1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در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ي‌كوث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lang w:bidi="fa-IR"/>
              </w:rPr>
              <w:t>20/11/1341</w:t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مدا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هادت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lang w:bidi="fa-IR"/>
              </w:rPr>
              <w:t>4/10/1365</w:t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هادت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وندرو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12"/>
          <w:szCs w:val="12"/>
          <w:lang w:bidi="fa-IR"/>
        </w:rPr>
      </w:pPr>
      <w:r>
        <w:rPr>
          <w:rFonts w:cs="B Lotus"/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وص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ام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وب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عج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گل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و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ه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شاد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ران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تاب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ب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ی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وا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ذیر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اح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ضای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خش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یدوا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ه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یم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ن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جعو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ث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خو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ح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د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ود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ذار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یب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ج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الس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ک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کات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دا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ی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ورخ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2/4/65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ه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ح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ن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before="0" w:after="200"/>
        <w:rPr>
          <w:rFonts w:cs="B Lotus"/>
          <w:lang w:bidi="fa-IR"/>
        </w:rPr>
      </w:pPr>
      <w:r>
        <w:rPr>
          <w:rFonts w:cs="B Lotus"/>
          <w:lang w:bidi="fa-IR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B Yagu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bCs/>
      <w:kern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56:00Z</dcterms:created>
  <dc:creator>Windows User</dc:creator>
  <dc:description/>
  <cp:keywords/>
  <dc:language>en-US</dc:language>
  <cp:lastModifiedBy>shalamche</cp:lastModifiedBy>
  <dcterms:modified xsi:type="dcterms:W3CDTF">2023-11-21T05:40:00Z</dcterms:modified>
  <cp:revision>7</cp:revision>
  <dc:subject/>
  <dc:title>وصیت نامه شهید حسین فلاح</dc:title>
</cp:coreProperties>
</file>