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18235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135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828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28800"/>
                        </a:xfrm>
                        <a:prstGeom prst="roundRect">
                          <a:avLst>
                            <a:gd name="adj" fmla="val 10440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نام شهيد 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نام خانوادگي: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رجبى‌مظ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نام پدر: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گنج‌عل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B Titr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               کد ملی :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تاريخ تولد :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06/06/13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              شماره شناسنامه :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تاريخ شهادت :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.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26/12/1362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         محل شهادت :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چنگوله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نوع عضويت: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بسیجی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       شماره پرونده :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>10458/62/1/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نام شهيد 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على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نام خانوادگي: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رجبى‌مظ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نام پدر: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گنج‌على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B Titr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               کد ملی :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تاريخ تولد :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06/06/13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              شماره شناسنامه :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تاريخ شهادت :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.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26/12/1362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         محل شهادت :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چنگوله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نوع عضويت: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بسیجی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       شماره پرونده :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>10458/62/1/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.</w:t>
      </w:r>
      <w:r>
        <w:rPr>
          <w:szCs w:val="16"/>
        </w:rPr>
        <w:t>.</w: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234315</wp:posOffset>
                </wp:positionV>
                <wp:extent cx="6561455" cy="77724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7772400"/>
                        </a:xfrm>
                        <a:custGeom>
                          <a:avLst/>
                          <a:gdLst>
                            <a:gd name="textAreaLeft" fmla="*/ 43560 w 3719880"/>
                            <a:gd name="textAreaRight" fmla="*/ 3676320 w 3719880"/>
                            <a:gd name="textAreaTop" fmla="*/ 43560 h 4406400"/>
                            <a:gd name="textAreaBottom" fmla="*/ 436284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5586">
                              <a:moveTo>
                                <a:pt x="870" y="0"/>
                              </a:moveTo>
                              <a:arcTo wR="870" hR="870" stAng="16200000" swAng="-5400000"/>
                              <a:lnTo>
                                <a:pt x="0" y="24716"/>
                              </a:lnTo>
                              <a:arcTo wR="870" hR="870" stAng="10800000" swAng="-5400000"/>
                              <a:lnTo>
                                <a:pt x="20730" y="25586"/>
                              </a:lnTo>
                              <a:arcTo wR="870" hR="870" stAng="5400000" swAng="-5400000"/>
                              <a:lnTo>
                                <a:pt x="21600" y="870"/>
                              </a:lnTo>
                              <a:arcTo wR="870" hR="87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سم رب الشهد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لصدیق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وصيت‌نامه : على رجبى مظ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و لا تحسبن الذين قتلوا فى سبيل الله امواتا بل احياء عند ربهم يرزقو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مپنداريد كسانى را كه در راه خدا كشته مى شوند مردگانند بلكه آنها زنده اند و در نزد خدايشان روزى مى خور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رى دنيا فانى است و آن چيزى كه مى ماند و جاويد است شهيدانند كه در راه خداوند متعال و رسيدن به آرمان مقدس به شهادت مى رسند و بعد از وصف انبيا قرار مى گيرند در روز قيامت و شفاعت مى كنند كسانى را كه مى خواهند و به فرموده قرآن كريم آنها را نبايست در صف مردگان بخوانيم بلكه آنها زندگان جاويدند و از نعمات بهشتى بهره ورند و روزى مى خورند و ما هم وظيفه داريم از دو راه سعادت و جهل و نادانى راه اولى يعنى سعادت دنيوى و اخروى را انتخاب بكنيم و من هم خواستم كه در چاه جهل و نادانى و كفر نيفتاده باشم راه ايمان و سعادت را انتخاب كردم و به جبهه كه واقعا دانشگاهى حسينى است عزيمت كردم و مايلم كه در راه آرمان مقدسم ،اسلام و مسلمين به شهادت برسم و يا با همراهى ديگر جنگجويان و رزمندگان راهى كربلاى حسينى بش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8.45pt;width:516.6pt;height:61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سم رب الشهد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لصدیقی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وصيت‌نامه : على رجبى مظ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و لا تحسبن الذين قتلوا فى سبيل الله امواتا بل احياء عند ربهم يرزقون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مپنداريد كسانى را كه در راه خدا كشته مى شوند مردگانند بلكه آنها زنده اند و در نزد خدايشان روزى مى خورن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رى دنيا فانى است و آن چيزى كه مى ماند و جاويد است شهيدانند كه در راه خداوند متعال و رسيدن به آرمان مقدس به شهادت مى رسند و بعد از وصف انبيا قرار مى گيرند در روز قيامت و شفاعت مى كنند كسانى را كه مى خواهند و به فرموده قرآن كريم آنها را نبايست در صف مردگان بخوانيم بلكه آنها زندگان جاويدند و از نعمات بهشتى بهره ورند و روزى مى خورند و ما هم وظيفه داريم از دو راه سعادت و جهل و نادانى راه اولى يعنى سعادت دنيوى و اخروى را انتخاب بكنيم و من هم خواستم كه در چاه جهل و نادانى و كفر نيفتاده باشم راه ايمان و سعادت را انتخاب كردم و به جبهه كه واقعا دانشگاهى حسينى است عزيمت كردم و مايلم كه در راه آرمان مقدسم ،اسلام و مسلمين به شهادت برسم و يا با همراهى ديگر جنگجويان و رزمندگان راهى كربلاى حسينى بش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Mang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4:00Z</dcterms:created>
  <dc:creator>amoz</dc:creator>
  <dc:description/>
  <cp:keywords/>
  <dc:language>en-US</dc:language>
  <cp:lastModifiedBy>farhanghi</cp:lastModifiedBy>
  <cp:lastPrinted>2011-05-30T01:12:00Z</cp:lastPrinted>
  <dcterms:modified xsi:type="dcterms:W3CDTF">2012-12-09T19:44:00Z</dcterms:modified>
  <cp:revision>2</cp:revision>
  <dc:subject/>
  <dc:title/>
</cp:coreProperties>
</file>