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 w:bidi="fa-IR"/>
        </w:rPr>
      </w:pPr>
      <w:r>
        <w:rPr>
          <w:rFonts w:cs="B Homa"/>
          <w:b/>
          <w:bCs/>
          <w:sz w:val="20"/>
          <w:szCs w:val="20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9660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44" r="-4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4208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6954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956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نام شهید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00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مراد   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مرادی گلز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محمد یوسف        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 ملی 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>40515976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تولد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01/10/1323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شناسنامه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شهادت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15/11/1365 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محل شهادت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شلم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بسیجی      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34159/65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نام شهید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00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مراد   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مرادی گلزا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محمد یوسف        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 ملی 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>40515976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تولد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01/10/1323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شناسنامه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شهادت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15/11/1365 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محل شهادت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شلمچ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بسیجی      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34159/65/1/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104775</wp:posOffset>
                </wp:positionV>
                <wp:extent cx="6562725" cy="794385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43760"/>
                        </a:xfrm>
                        <a:custGeom>
                          <a:avLst/>
                          <a:gdLst>
                            <a:gd name="textAreaLeft" fmla="*/ 26640 w 3720600"/>
                            <a:gd name="textAreaRight" fmla="*/ 3693960 w 3720600"/>
                            <a:gd name="textAreaTop" fmla="*/ 26640 h 4503600"/>
                            <a:gd name="textAreaBottom" fmla="*/ 4476960 h 4503600"/>
                          </a:gdLst>
                          <a:ahLst/>
                          <a:rect l="textAreaLeft" t="textAreaTop" r="textAreaRight" b="textAreaBottom"/>
                          <a:pathLst>
                            <a:path w="21600" h="26145">
                              <a:moveTo>
                                <a:pt x="529" y="0"/>
                              </a:moveTo>
                              <a:arcTo wR="529" hR="529" stAng="16200000" swAng="-5400000"/>
                              <a:lnTo>
                                <a:pt x="0" y="25616"/>
                              </a:lnTo>
                              <a:arcTo wR="529" hR="529" stAng="10800000" swAng="-5400000"/>
                              <a:lnTo>
                                <a:pt x="21071" y="26145"/>
                              </a:lnTo>
                              <a:arcTo wR="529" hR="529" stAng="5400000" swAng="-5400000"/>
                              <a:lnTo>
                                <a:pt x="21600" y="529"/>
                              </a:lnTo>
                              <a:arcTo wR="529" hR="5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 xml:space="preserve">وصیت نام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FF0000"/>
                                <w:lang w:val="en-US" w:bidi="ar-SA"/>
                              </w:rPr>
                              <w:t>شهی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 xml:space="preserve"> مراد مرادی گلز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بسم الله الرحمن الرح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سوی دیار عاشقان رو به خدا می رویم                   بهر ولای عشق او به کربلا میرو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خدایا , بار الها, پروردگارا ما با توپیمان بسته بودیم که تا پایان راه برویم وبر پیمان خویش هم چنان استوار ماندی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خدایا, به محمد(ص) بگوکه پیروانش حماسه آفریدند. به علی(ع)بگوکه شیعیانش قیامت به پا کردند و به حسین(ع) بگو خونش همچنان در رگها می جو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خدایا! استقامت وشکیبایی در راه حفظ وحراست دین ومیهن اسلامی رابه من عطا فرما وسستی ورعب و وحشت را بر لشگریان کفر نازل فرما وپیروزی نهایی را نصیب لشگریان امام زمان (عج) بگرد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برادروخواهر مسلمان پیرو ولایت فقیه باشید وتشکیل دسته ها گرو ه های متعدد که باعث از بین رفتن اتحاد مسلمین می شود بپرهیز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 xml:space="preserve">پروردگارا! تو مهربانی , تو بخشندهای وصبوری به حق ربانیت تو شهادت این بنده خاضع را به درگاه خودت قبول فر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انشا؛ الله تعالی اجر عظیمی برای مسلمانان و صبری استوار برای انها عنایت فرم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>ان الله مع الصابری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میرزامراد مرادی  13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8.25pt;width:516.7pt;height:6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 xml:space="preserve">وصیت نام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FF0000"/>
                          <w:lang w:val="en-US" w:bidi="ar-SA"/>
                        </w:rPr>
                        <w:t>شهی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 xml:space="preserve"> مراد مرادی گلزا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بسم الله الرحمن الرحی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سوی دیار عاشقان رو به خدا می رویم                   بهر ولای عشق او به کربلا میروی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خدایا , بار الها, پروردگارا ما با توپیمان بسته بودیم که تا پایان راه برویم وبر پیمان خویش هم چنان استوار ماندی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خدایا, به محمد(ص) بگوکه پیروانش حماسه آفریدند. به علی(ع)بگوکه شیعیانش قیامت به پا کردند و به حسین(ع) بگو خونش همچنان در رگها می جوش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خدایا! استقامت وشکیبایی در راه حفظ وحراست دین ومیهن اسلامی رابه من عطا فرما وسستی ورعب و وحشت را بر لشگریان کفر نازل فرما وپیروزی نهایی را نصیب لشگریان امام زمان (عج) بگردان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برادروخواهر مسلمان پیرو ولایت فقیه باشید وتشکیل دسته ها گرو ه های متعدد که باعث از بین رفتن اتحاد مسلمین می شود بپرهیزی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 xml:space="preserve">پروردگارا! تو مهربانی , تو بخشندهای وصبوری به حق ربانیت تو شهادت این بنده خاضع را به درگاه خودت قبول فرما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انشا؛ الله تعالی اجر عظیمی برای مسلمانان و صبری استوار برای انها عنایت فرما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>ان الله مع الصابرین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میرزامراد مرادی  136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sz w:val="24"/>
      <w:szCs w:val="24"/>
      <w:lang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47:00Z</dcterms:created>
  <dc:creator>amoz</dc:creator>
  <dc:description/>
  <cp:keywords/>
  <dc:language>en-US</dc:language>
  <cp:lastModifiedBy>farhanghi</cp:lastModifiedBy>
  <cp:lastPrinted>2013-05-03T00:20:00Z</cp:lastPrinted>
  <dcterms:modified xsi:type="dcterms:W3CDTF">2013-08-08T18:03:00Z</dcterms:modified>
  <cp:revision>3</cp:revision>
  <dc:subject/>
  <dc:title/>
</cp:coreProperties>
</file>