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  <w:lang w:val="en-US" w:eastAsia="en-US" w:bidi="fa-IR"/>
        </w:rPr>
      </w:pPr>
      <w:r>
        <w:rPr>
          <w:rFonts w:cs="B Homa"/>
          <w:b/>
          <w:bCs/>
          <w:sz w:val="20"/>
          <w:szCs w:val="20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0</wp:posOffset>
                </wp:positionH>
                <wp:positionV relativeFrom="paragraph">
                  <wp:posOffset>-571500</wp:posOffset>
                </wp:positionV>
                <wp:extent cx="6534150" cy="1828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828800"/>
                        </a:xfrm>
                        <a:prstGeom prst="roundRect">
                          <a:avLst>
                            <a:gd name="adj" fmla="val 7847"/>
                          </a:avLst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>نام شهید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00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fa-IR"/>
                              </w:rPr>
                              <w:t xml:space="preserve">عزت اله   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نام خانوادگي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fa-IR"/>
                              </w:rPr>
                              <w:t xml:space="preserve">   فرها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نام پدر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قربانعلی       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کد  ملی 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CC"/>
                                <w:lang w:val="en-US" w:bidi="ar-SA"/>
                              </w:rPr>
                              <w:t xml:space="preserve"> 405108155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تاريخ تولد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CC"/>
                                <w:lang w:val="en-US" w:bidi="ar-SA"/>
                              </w:rPr>
                              <w:t>07/01/1344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شماره شناسنامه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>678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تاريخ شهادت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26/10/1365       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محل شهادت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>شلم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نوع عضويت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پاسدار وظیفه        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شماره پرونده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   .27584/65/1/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rIns="90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-45pt;width:514.4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>نام شهید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00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fa-IR"/>
                        </w:rPr>
                        <w:t xml:space="preserve">عزت اله   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نام خانوادگي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fa-IR"/>
                        </w:rPr>
                        <w:t xml:space="preserve">   فرهاد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نام پدر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قربانعلی       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کد  ملی 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CC"/>
                          <w:lang w:val="en-US" w:bidi="ar-SA"/>
                        </w:rPr>
                        <w:t xml:space="preserve"> 405108155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تاريخ تولد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CC"/>
                          <w:lang w:val="en-US" w:bidi="ar-SA"/>
                        </w:rPr>
                        <w:t>07/01/1344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شماره شناسنامه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>678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تاريخ شهادت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26/10/1365       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محل شهادت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>شلمچ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نوع عضويت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پاسدار وظیفه        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شماره پرونده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   .27584/65/1/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200</wp:posOffset>
                </wp:positionH>
                <wp:positionV relativeFrom="paragraph">
                  <wp:posOffset>-495300</wp:posOffset>
                </wp:positionV>
                <wp:extent cx="1076325" cy="155638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556280"/>
                        </a:xfrm>
                        <a:custGeom>
                          <a:avLst/>
                          <a:gdLst>
                            <a:gd name="textAreaLeft" fmla="*/ 16920 w 610200"/>
                            <a:gd name="textAreaRight" fmla="*/ 593280 w 610200"/>
                            <a:gd name="textAreaTop" fmla="*/ 16920 h 882360"/>
                            <a:gd name="textAreaBottom" fmla="*/ 865440 h 882360"/>
                          </a:gdLst>
                          <a:ahLst/>
                          <a:rect l="textAreaLeft" t="textAreaTop" r="textAreaRight" b="textAreaBottom"/>
                          <a:pathLst>
                            <a:path w="21600" h="31228">
                              <a:moveTo>
                                <a:pt x="2064" y="0"/>
                              </a:moveTo>
                              <a:arcTo wR="2064" hR="2064" stAng="16200000" swAng="-5400000"/>
                              <a:lnTo>
                                <a:pt x="0" y="29164"/>
                              </a:lnTo>
                              <a:arcTo wR="2064" hR="2064" stAng="10800000" swAng="-5400000"/>
                              <a:lnTo>
                                <a:pt x="19536" y="31228"/>
                              </a:lnTo>
                              <a:arcTo wR="2064" hR="2064" stAng="5400000" swAng="-5400000"/>
                              <a:lnTo>
                                <a:pt x="21600" y="2064"/>
                              </a:lnTo>
                              <a:arcTo wR="2064" hR="2064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227" w:right="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5640" rIns="125640" tIns="118800" b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-39pt;width:84.7pt;height:12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227" w:right="5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  <w:lang w:val="en-US" w:eastAsia="en-US"/>
        </w:rPr>
      </w:pPr>
      <w:r>
        <w:rPr>
          <w:rFonts w:cs="B 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6200</wp:posOffset>
                </wp:positionH>
                <wp:positionV relativeFrom="paragraph">
                  <wp:posOffset>234315</wp:posOffset>
                </wp:positionV>
                <wp:extent cx="6562725" cy="796671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7966800"/>
                        </a:xfrm>
                        <a:custGeom>
                          <a:avLst/>
                          <a:gdLst>
                            <a:gd name="textAreaLeft" fmla="*/ 26640 w 3720600"/>
                            <a:gd name="textAreaRight" fmla="*/ 3693960 w 3720600"/>
                            <a:gd name="textAreaTop" fmla="*/ 26640 h 4516560"/>
                            <a:gd name="textAreaBottom" fmla="*/ 4489920 h 4516560"/>
                          </a:gdLst>
                          <a:ahLst/>
                          <a:rect l="textAreaLeft" t="textAreaTop" r="textAreaRight" b="textAreaBottom"/>
                          <a:pathLst>
                            <a:path w="21600" h="26221">
                              <a:moveTo>
                                <a:pt x="529" y="0"/>
                              </a:moveTo>
                              <a:arcTo wR="529" hR="529" stAng="16200000" swAng="-5400000"/>
                              <a:lnTo>
                                <a:pt x="0" y="25692"/>
                              </a:lnTo>
                              <a:arcTo wR="529" hR="529" stAng="10800000" swAng="-5400000"/>
                              <a:lnTo>
                                <a:pt x="21071" y="26221"/>
                              </a:lnTo>
                              <a:arcTo wR="529" hR="529" stAng="5400000" swAng="-5400000"/>
                              <a:lnTo>
                                <a:pt x="21600" y="529"/>
                              </a:lnTo>
                              <a:arcTo wR="529" hR="529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cheherazade" w:hAnsi="Scheherazade" w:eastAsia="Times New Roman" w:cs="B Nazanin"/>
                                <w:color w:val="auto"/>
                                <w:lang w:val="en-US" w:bidi="ar-SA"/>
                              </w:rPr>
                              <w:t>وصیت نامه شهید :عزت ا... فرهاد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cheherazade" w:hAnsi="Scheherazade" w:eastAsia="Times New Roman" w:cs="B Nazanin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cheherazade" w:hAnsi="Scheherazade" w:eastAsia="Times New Roman" w:cs="B Nazanin"/>
                                <w:color w:val="auto"/>
                                <w:lang w:val="en-US" w:bidi="ar-SA"/>
                              </w:rPr>
                              <w:t>به نام خدا ، خداوندى كه آفريدگار جهانيان است كه به من عقل و هوش داد تا راه مستقيم را بشناسم . سلام بر پدرم ، پدرى كه صابر كه با دست خودش ميوه دلش را براى يارى اسلام فرستاد . پدرم عاجزانه مى خواهم از بچه هايم خوب مواظبت كنى و آنها را از مدرسه جدا مگردانى بچه هايم و همسرم را دلدارى بدهيد . پدرم بار ديگر از تو حلالى مى خواهم . مادرم مادر شجاع و مهربانم تو نيز صابر باش و بعد از شهادت من اشك مريزيد تا موجب شادى دشمنان اسلام نگردد . مادرم از بچه هايم خوب مواظبت كن و به همسرم دلدارى بدهيد كه خوب از بچه هايم نگهدارى كند . مادرم بار ديگر عاجزانه خواستارم كه مرا حلال كنى و جنازه ام را با كمال احترام از زمين برداريد و بگوييد ما پيروان امام حسين (ع) هستيم و با دشمنانمان سازش نمى كنيم . برادرانم به پدرم احترام بگذاريد و كارى نكنيد كه پدرم ناراحت شود . برادرانم از بچه هايم مواظبت كنيد و آنها را به مدرسه بفرستيد تا درس بخوانند و براى جامعه اسلامى خدمت كنند و شما خواهرانم نگذاريد كه مادرم و همسرم و بچه هايم ناراحتى داشته باشند و شما هم صابر باشيد . پدر و مادر عزيزم بنده مى دانم كه به شما چقدر رنج داده ام باز هم اميدوارم كه مرا حلال كنيد از برادرانم مى خواهم كه اگر سعادت پيدا كردم و شهيد شدم از شما مى خواهم كه مرا حلال كنيد و سلاح مرا برداريد و با كفر مبارزه كنيد و پرچم لا اله الا الله را بر سراسر گيتى بزنيد. به اميد زيارت كربلا و قدس عزيز و پيروزى رزمندگان اسلام . و من الله التوفيق . خدايا خدايا تا انقلاب مهدى خمينى را نگهدار. آمين عزت الله فرهادى. 4/10/6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5640" rIns="125640" tIns="118800" b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18.45pt;width:516.7pt;height:6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cheherazade" w:hAnsi="Scheherazade" w:eastAsia="Times New Roman" w:cs="B Nazanin"/>
                          <w:color w:val="auto"/>
                          <w:lang w:val="en-US" w:bidi="ar-SA"/>
                        </w:rPr>
                        <w:t>وصیت نامه شهید :عزت ا... فرهاد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cheherazade" w:hAnsi="Scheherazade" w:eastAsia="Times New Roman" w:cs="B Nazanin"/>
                          <w:color w:val="auto"/>
                          <w:lang w:val="en-US" w:bidi="ar-SA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cheherazade" w:hAnsi="Scheherazade" w:eastAsia="Times New Roman" w:cs="B Nazanin"/>
                          <w:color w:val="auto"/>
                          <w:lang w:val="en-US" w:bidi="ar-SA"/>
                        </w:rPr>
                        <w:t>به نام خدا ، خداوندى كه آفريدگار جهانيان است كه به من عقل و هوش داد تا راه مستقيم را بشناسم . سلام بر پدرم ، پدرى كه صابر كه با دست خودش ميوه دلش را براى يارى اسلام فرستاد . پدرم عاجزانه مى خواهم از بچه هايم خوب مواظبت كنى و آنها را از مدرسه جدا مگردانى بچه هايم و همسرم را دلدارى بدهيد . پدرم بار ديگر از تو حلالى مى خواهم . مادرم مادر شجاع و مهربانم تو نيز صابر باش و بعد از شهادت من اشك مريزيد تا موجب شادى دشمنان اسلام نگردد . مادرم از بچه هايم خوب مواظبت كن و به همسرم دلدارى بدهيد كه خوب از بچه هايم نگهدارى كند . مادرم بار ديگر عاجزانه خواستارم كه مرا حلال كنى و جنازه ام را با كمال احترام از زمين برداريد و بگوييد ما پيروان امام حسين (ع) هستيم و با دشمنانمان سازش نمى كنيم . برادرانم به پدرم احترام بگذاريد و كارى نكنيد كه پدرم ناراحت شود . برادرانم از بچه هايم مواظبت كنيد و آنها را به مدرسه بفرستيد تا درس بخوانند و براى جامعه اسلامى خدمت كنند و شما خواهرانم نگذاريد كه مادرم و همسرم و بچه هايم ناراحتى داشته باشند و شما هم صابر باشيد . پدر و مادر عزيزم بنده مى دانم كه به شما چقدر رنج داده ام باز هم اميدوارم كه مرا حلال كنيد از برادرانم مى خواهم كه اگر سعادت پيدا كردم و شهيد شدم از شما مى خواهم كه مرا حلال كنيد و سلاح مرا برداريد و با كفر مبارزه كنيد و پرچم لا اله الا الله را بر سراسر گيتى بزنيد. به اميد زيارت كربلا و قدس عزيز و پيروزى رزمندگان اسلام . و من الله التوفيق . خدايا خدايا تا انقلاب مهدى خمينى را نگهدار. آمين عزت الله فرهادى. 4/10/6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heheraza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99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7455" cy="885380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885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Mangal"/>
      <w:sz w:val="24"/>
      <w:szCs w:val="24"/>
      <w:lang w:bidi="ar-SA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Mang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36:00Z</dcterms:created>
  <dc:creator>amoz</dc:creator>
  <dc:description/>
  <cp:keywords/>
  <dc:language>en-US</dc:language>
  <cp:lastModifiedBy>farhanghi</cp:lastModifiedBy>
  <cp:lastPrinted>2013-05-03T00:20:00Z</cp:lastPrinted>
  <dcterms:modified xsi:type="dcterms:W3CDTF">2013-07-02T20:36:00Z</dcterms:modified>
  <cp:revision>2</cp:revision>
  <dc:subject/>
  <dc:title/>
</cp:coreProperties>
</file>