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45260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155" r="-36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557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168275</wp:posOffset>
                </wp:positionV>
                <wp:extent cx="6515100" cy="1753235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53200"/>
                        </a:xfrm>
                        <a:prstGeom prst="roundRect">
                          <a:avLst>
                            <a:gd name="adj" fmla="val 6329"/>
                          </a:avLst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شهيد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fa-IR"/>
                              </w:rPr>
                              <w:t xml:space="preserve">   عربعلی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ام خانوادگي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به جامه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نام پدر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: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حاجعلی         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کد ملی 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CC"/>
                                <w:lang w:val="en-US" w:bidi="ar-SA"/>
                              </w:rPr>
                              <w:t>40509849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تاريخ تولد :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01/03/1343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شماره شناسنامه :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10810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تاريخ شهادت :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>04/10/1365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       محل شهادت :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اروند رود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نوع عضويت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سپاه      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شماره پرونده :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ahoma" w:hAnsi="Tahoma" w:eastAsia="Times New Roman" w:cs="B Titr"/>
                                <w:color w:val="0000FF"/>
                                <w:lang w:val="en-US" w:bidi="ar-SA"/>
                              </w:rPr>
                              <w:t xml:space="preserve">    6078/65/1/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-13.25pt;width:512.95pt;height:138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شهيد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fa-IR"/>
                        </w:rPr>
                        <w:t xml:space="preserve">   عربعلی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ام خانوادگي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به جامه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نام پدر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: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حاجعلی         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کد ملی 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CC"/>
                          <w:lang w:val="en-US" w:bidi="ar-SA"/>
                        </w:rPr>
                        <w:t>405098493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تاريخ تولد :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01/03/1343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شماره شناسنامه :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10810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تاريخ شهادت :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>04/10/1365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       محل شهادت :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اروند رود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نوع عضويت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سپاه      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شماره پرونده :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FF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ahoma" w:hAnsi="Tahoma" w:eastAsia="Times New Roman" w:cs="B Titr"/>
                          <w:color w:val="0000FF"/>
                          <w:lang w:val="en-US" w:bidi="ar-SA"/>
                        </w:rPr>
                        <w:t xml:space="preserve">    6078/65/1/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360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16"/>
          <w:szCs w:val="16"/>
          <w:lang w:val="en-US" w:eastAsia="en-US" w:bidi="fa-IR"/>
        </w:rPr>
      </w:pPr>
      <w:r>
        <w:rPr>
          <w:rFonts w:cs="B Titr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70485</wp:posOffset>
                </wp:positionV>
                <wp:extent cx="6572250" cy="7920990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921080"/>
                        </a:xfrm>
                        <a:custGeom>
                          <a:avLst/>
                          <a:gdLst>
                            <a:gd name="textAreaLeft" fmla="*/ 41400 w 3726000"/>
                            <a:gd name="textAreaRight" fmla="*/ 3684600 w 3726000"/>
                            <a:gd name="textAreaTop" fmla="*/ 41400 h 4490640"/>
                            <a:gd name="textAreaBottom" fmla="*/ 4449240 h 4490640"/>
                          </a:gdLst>
                          <a:ahLst/>
                          <a:rect l="textAreaLeft" t="textAreaTop" r="textAreaRight" b="textAreaBottom"/>
                          <a:pathLst>
                            <a:path w="21600" h="26032">
                              <a:moveTo>
                                <a:pt x="823" y="0"/>
                              </a:moveTo>
                              <a:arcTo wR="823" hR="823" stAng="16200000" swAng="-5400000"/>
                              <a:lnTo>
                                <a:pt x="0" y="25209"/>
                              </a:lnTo>
                              <a:arcTo wR="823" hR="823" stAng="10800000" swAng="-5400000"/>
                              <a:lnTo>
                                <a:pt x="20777" y="26032"/>
                              </a:lnTo>
                              <a:arcTo wR="823" hR="823" stAng="5400000" swAng="-5400000"/>
                              <a:lnTo>
                                <a:pt x="21600" y="823"/>
                              </a:lnTo>
                              <a:arcTo wR="823" hR="823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>بسم الله الرحمن الرحی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   با سلام بر منجی عالم بشریت ، ولی عصر ، امام زمان (عج) و نایب برحقش امام بزرگوار ، آن پیر جماران ، رهبر مسلمین جهان ، امید مستضعفان و سلام بر شهدای گمنام تاریخ که جان شیرین خود را فدای دین اسلام کردند و درود و سلام به جانبازان انقلاب و جنگ تحمیلی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Times New Roman" w:cs="B Titr"/>
                                <w:color w:val="auto"/>
                                <w:lang w:val="en-US" w:bidi="fa-IR"/>
                              </w:rPr>
                              <w:t xml:space="preserve">  وما هذه الحیوه الدنیا الا لهو و لعب و ان الدار الاخره لهی الحیوان لو کانوا یعلم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زندگانی دنیا اگر برای پرستش پروردگار و قرب به او نباشد هوس و بازیچه ای بیش نیست ، زندگانی حقیقی در آخرت است و حیات آنجا جاودانه و نعمتش بی رنج و زوال است ( البته اگر مردم بدانند)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سلام به خدمت پدر گرامی و مادر عزیزم ، انشاء الله که مرا حلال خواهید کرد . ای پدر و مادر مهربانم این را به شما می گویم که من این راهی را که رفتم آگاهانه انتخاب کردم و راه سالا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FF0000"/>
                                <w:lang w:val="en-US" w:bidi="fa-IR"/>
                              </w:rPr>
                              <w:t>شهیدا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اباعبدالله الحسین (ع) را رفتم چون ما کسانی بودیم و هستیم که همیشه در ماههای محرم سینه می زدیم و حسین حسین می گفتیم چون حسین بود که درس اسلام را به بندگان خدا یاد داد و با کشته شدن خودش اسلام را زنده ک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  باری پدر و مادرم ، برای من ناراحت نباشید و افتخار کنید امانت خدا را خوب نگه داشتید و به او سپردید و اگر به یاد من افتادید به یاد مظلومیت علی اصغر حسین (ع) باشید و سختیها را تحمل کنید و صبر داشته باشید که خدا با صابران اس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باری ای خدای بزرگ ، تو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FF0000"/>
                                <w:lang w:val="en-US" w:bidi="fa-IR"/>
                              </w:rPr>
                              <w:t xml:space="preserve"> شاهد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که من برای انجام وظیفه خود به جبهه رفتم نه تنها برای جنگیدن بلکه وظیفه ای بود بر دوش من و همه که باید این وظیفه الهی را انجام می دادیم و از این امتحان تو قبول می شدیم و خدایا رضایم به رضای تو که آفریننده تمام مخلوقاتی . و ای خانواده محترم مرا حلال کنید که من به وظیفه در مورد خانواده ام کوتاهی کردم چون می دانید که مسئله جنگ در راس تمام مسائل است که باید می رفتم . مرا ببخشید در این مورد کوتاهی کردم امیدوارم فرزندم را با تربیت اسلامی بزرگ کنید و به مهدی بگوئید که پدر در جبهه های حق علیه باطل به آرزوی خود رسید و باید تو نیز اسلحه پدرت را بر دوش گیری و با رهبری امام بزرگوارم هم رزم باشی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باری از برادران و خواهرانم می خواهم که مرا حلال کنید . از برادر بزرگم می خواهم که مرا به بزرگی خود حلال کندکه شاید من به عنوان برادرکوچک از او اطاعت نکرده باشم و نیز از محمد و علی می خواهم که دوستدار خدا باشند و در این جهاد اکبر نیز شرکت کنند و هجرت کنند به سوی 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  و از دوستان و برادران دینی می خواهم که مرا حلال کنید و دعا کنید که خدا این مرگ با عزت را از ما قبول کند . برادران عزیز این بار مسئولیتی که بر دوش همه ما قرار دارد مسئله اصلی جنگ است که بوسیله یزیدیان زمان به ما مسلمین تحمیل شده است که باید قیام کنیم و این یزیدیان زمان را با تمام قدرت از روی زمین برداریم و به آنها بفهمانیم که ابر قدرت ، خدا و مسلمین خدا هستند نه شما آمریکا و شوروی فاسد و جنایتکاران زمان . نفرین باد بر شما یزیدیان زم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fa-IR"/>
                              </w:rPr>
                              <w:t xml:space="preserve">  و در آخر از همه دوستان و آشنایان و برادران حزب الله و بسیجی می خواهم که مرا حلال کنید و به یاد خدا باشید که خدا همیشه بندگان خود را امتحان می کند و به یاد مظلومان و آن گمنامان جنگ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باشیدکه جنازه های مطهر آنان به دست خانواده هایشان نرسیده است ، به یاد شیرینی ها و دیگر برادران که در عملیات پیروزمندانه والفجر8 به شهادت رسیدند و مظلوم بودند و نیز مظلوم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FF0000"/>
                                <w:lang w:val="en-US" w:bidi="ar-SA"/>
                              </w:rPr>
                              <w:t>شهی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 شدند و از امت همیشه در صحنه شهر شهید پرور لاله جین می خواهم که همیشه در سختیها صبر داشته باشند که خدا با صبر کنندگان است و مسئله جنگ را فراموش نکنند . وال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      خدایا ، تو را قسم می دهم به مظلومیت علی اصغر حسین (ع) مرا از بندگان پاکت قرار بده ! و نیز به ما توفی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FF0000"/>
                                <w:lang w:val="en-US" w:bidi="ar-SA"/>
                              </w:rPr>
                              <w:t>شهاد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 xml:space="preserve"> در راه قرآن و دین مبین اسلام را  بده ! و امام بزرگوار ، آن پیر جماران ، امید ناامیدان ، خمینی بت شکن ، ابوذر زمان ، مرد سازش ناپذیر را تا انقلاب حضرت مهدی (عج) سلامت و پیروز و موفق بدار ! و همه مسلمین را به وظیفه خود آشنا بگردان .    عربعلی به جامه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B Nazanin"/>
                                <w:color w:val="auto"/>
                                <w:lang w:val="en-US" w:bidi="ar-SA"/>
                              </w:rPr>
                              <w:t>هرکه خواهدهم نشینی با خدا        گر نشیند اندر حضور اولیاء                چون شوی دور از حضور اولیاء             درحقیقت گشته ای دور ازخدا                                                                      پس همیشه باش به یاد خ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5.55pt;width:517.45pt;height:62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>بسم الله الرحمن الرحی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   با سلام بر منجی عالم بشریت ، ولی عصر ، امام زمان (عج) و نایب برحقش امام بزرگوار ، آن پیر جماران ، رهبر مسلمین جهان ، امید مستضعفان و سلام بر شهدای گمنام تاریخ که جان شیرین خود را فدای دین اسلام کردند و درود و سلام به جانبازان انقلاب و جنگ تحمیلی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Times New Roman" w:cs="B Titr"/>
                          <w:color w:val="auto"/>
                          <w:lang w:val="en-US" w:bidi="fa-IR"/>
                        </w:rPr>
                        <w:t xml:space="preserve">  وما هذه الحیوه الدنیا الا لهو و لعب و ان الدار الاخره لهی الحیوان لو کانوا یعلمو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زندگانی دنیا اگر برای پرستش پروردگار و قرب به او نباشد هوس و بازیچه ای بیش نیست ، زندگانی حقیقی در آخرت است و حیات آنجا جاودانه و نعمتش بی رنج و زوال است ( البته اگر مردم بدانند)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سلام به خدمت پدر گرامی و مادر عزیزم ، انشاء الله که مرا حلال خواهید کرد . ای پدر و مادر مهربانم این را به شما می گویم که من این راهی را که رفتم آگاهانه انتخاب کردم و راه سالار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FF0000"/>
                          <w:lang w:val="en-US" w:bidi="fa-IR"/>
                        </w:rPr>
                        <w:t>شهیدا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اباعبدالله الحسین (ع) را رفتم چون ما کسانی بودیم و هستیم که همیشه در ماههای محرم سینه می زدیم و حسین حسین می گفتیم چون حسین بود که درس اسلام را به بندگان خدا یاد داد و با کشته شدن خودش اسلام را زنده کر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  باری پدر و مادرم ، برای من ناراحت نباشید و افتخار کنید امانت خدا را خوب نگه داشتید و به او سپردید و اگر به یاد من افتادید به یاد مظلومیت علی اصغر حسین (ع) باشید و سختیها را تحمل کنید و صبر داشته باشید که خدا با صابران است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باری ای خدای بزرگ ، تو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FF0000"/>
                          <w:lang w:val="en-US" w:bidi="fa-IR"/>
                        </w:rPr>
                        <w:t xml:space="preserve"> شاهد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که من برای انجام وظیفه خود به جبهه رفتم نه تنها برای جنگیدن بلکه وظیفه ای بود بر دوش من و همه که باید این وظیفه الهی را انجام می دادیم و از این امتحان تو قبول می شدیم و خدایا رضایم به رضای تو که آفریننده تمام مخلوقاتی . و ای خانواده محترم مرا حلال کنید که من به وظیفه در مورد خانواده ام کوتاهی کردم چون می دانید که مسئله جنگ در راس تمام مسائل است که باید می رفتم . مرا ببخشید در این مورد کوتاهی کردم امیدوارم فرزندم را با تربیت اسلامی بزرگ کنید و به مهدی بگوئید که پدر در جبهه های حق علیه باطل به آرزوی خود رسید و باید تو نیز اسلحه پدرت را بر دوش گیری و با رهبری امام بزرگوارم هم رزم باشی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باری از برادران و خواهرانم می خواهم که مرا حلال کنید . از برادر بزرگم می خواهم که مرا به بزرگی خود حلال کندکه شاید من به عنوان برادرکوچک از او اطاعت نکرده باشم و نیز از محمد و علی می خواهم که دوستدار خدا باشند و در این جهاد اکبر نیز شرکت کنند و هجرت کنند به سوی الله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  و از دوستان و برادران دینی می خواهم که مرا حلال کنید و دعا کنید که خدا این مرگ با عزت را از ما قبول کند . برادران عزیز این بار مسئولیتی که بر دوش همه ما قرار دارد مسئله اصلی جنگ است که بوسیله یزیدیان زمان به ما مسلمین تحمیل شده است که باید قیام کنیم و این یزیدیان زمان را با تمام قدرت از روی زمین برداریم و به آنها بفهمانیم که ابر قدرت ، خدا و مسلمین خدا هستند نه شما آمریکا و شوروی فاسد و جنایتکاران زمان . نفرین باد بر شما یزیدیان زمان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fa-IR"/>
                        </w:rPr>
                        <w:t xml:space="preserve">  و در آخر از همه دوستان و آشنایان و برادران حزب الله و بسیجی می خواهم که مرا حلال کنید و به یاد خدا باشید که خدا همیشه بندگان خود را امتحان می کند و به یاد مظلومان و آن گمنامان جنگ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باشیدکه جنازه های مطهر آنان به دست خانواده هایشان نرسیده است ، به یاد شیرینی ها و دیگر برادران که در عملیات پیروزمندانه والفجر8 به شهادت رسیدند و مظلوم بودند و نیز مظلوم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FF0000"/>
                          <w:lang w:val="en-US" w:bidi="ar-SA"/>
                        </w:rPr>
                        <w:t>شهید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 شدند و از امت همیشه در صحنه شهر شهید پرور لاله جین می خواهم که همیشه در سختیها صبر داشته باشند که خدا با صبر کنندگان است و مسئله جنگ را فراموش نکنند . والسلا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      خدایا ، تو را قسم می دهم به مظلومیت علی اصغر حسین (ع) مرا از بندگان پاکت قرار بده ! و نیز به ما توفیق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FF0000"/>
                          <w:lang w:val="en-US" w:bidi="ar-SA"/>
                        </w:rPr>
                        <w:t>شهاد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 xml:space="preserve"> در راه قرآن و دین مبین اسلام را  بده ! و امام بزرگوار ، آن پیر جماران ، امید ناامیدان ، خمینی بت شکن ، ابوذر زمان ، مرد سازش ناپذیر را تا انقلاب حضرت مهدی (عج) سلامت و پیروز و موفق بدار ! و همه مسلمین را به وظیفه خود آشنا بگردان .    عربعلی به جامه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B Nazanin"/>
                          <w:color w:val="auto"/>
                          <w:lang w:val="en-US" w:bidi="ar-SA"/>
                        </w:rPr>
                        <w:t>هرکه خواهدهم نشینی با خدا        گر نشیند اندر حضور اولیاء                چون شوی دور از حضور اولیاء             درحقیقت گشته ای دور ازخدا                                                                      پس همیشه باش به یاد خد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79870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798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650" w:leader="none"/>
        <w:tab w:val="right" w:pos="8010" w:leader="none"/>
      </w:tabs>
      <w:bidi w:val="1"/>
      <w:ind w:left="0" w:right="0" w:hanging="0"/>
      <w:jc w:val="center"/>
      <w:outlineLvl w:val="7"/>
    </w:pPr>
    <w:rPr>
      <w:rFonts w:cs="B Koodak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650" w:leader="none"/>
        <w:tab w:val="right" w:pos="8010" w:leader="none"/>
      </w:tabs>
      <w:bidi w:val="1"/>
      <w:ind w:left="0" w:right="0" w:hanging="0"/>
      <w:jc w:val="left"/>
    </w:pPr>
    <w:rPr>
      <w:rFonts w:cs="B Kooda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04:00Z</dcterms:created>
  <dc:creator>ali</dc:creator>
  <dc:description/>
  <cp:keywords/>
  <dc:language>en-US</dc:language>
  <cp:lastModifiedBy>farhanghi</cp:lastModifiedBy>
  <cp:lastPrinted>2013-05-09T21:20:00Z</cp:lastPrinted>
  <dcterms:modified xsi:type="dcterms:W3CDTF">2013-05-09T16:50:00Z</dcterms:modified>
  <cp:revision>5</cp:revision>
  <dc:subject/>
  <dc:title>نام شهيد: جعفر(بهروز )   نام خانوادگي:  كريمي        </dc:title>
</cp:coreProperties>
</file>