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820610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گ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جانجان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itr"/>
          <w:sz w:val="28"/>
          <w:rtl w:val="true"/>
        </w:rPr>
        <w:tab/>
        <w:tab/>
        <w:tab/>
        <w:t xml:space="preserve">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 xml:space="preserve">                          </w:t>
      </w:r>
      <w:r>
        <w:rPr>
          <w:rFonts w:cs="Titr"/>
          <w:sz w:val="28"/>
          <w:rtl w:val="true"/>
        </w:rPr>
        <w:t xml:space="preserve">            </w:t>
      </w:r>
      <w:r>
        <w:rPr>
          <w:rFonts w:cs="Titr"/>
          <w:sz w:val="28"/>
          <w:rtl w:val="true"/>
        </w:rPr>
        <w:t xml:space="preserve">                           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/>
          <w:b/>
          <w:bCs/>
          <w:sz w:val="28"/>
          <w:szCs w:val="24"/>
        </w:rPr>
      </w:pPr>
      <w:r>
        <w:rPr>
          <w:rFonts w:cs="Traffic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اس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ت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اد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ر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وش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عرد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وش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رز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ست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هو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د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شق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ر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ص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ف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ا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بل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ست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زاد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د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پ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غ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ج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Zar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پ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پي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قلب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آبر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ب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ان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ل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كو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چم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سپ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سپ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ل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ستائ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ش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ان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ي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ش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لب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د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ا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ر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ح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گ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ن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ميگذ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پرس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و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ا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رو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ي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پ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دب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ذ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چم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م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پو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ه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س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نگ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ي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ي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تو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ن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ي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چك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ش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ك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د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شب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ل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را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ر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فا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ذ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سپ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ن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نو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فا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ل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ك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ر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د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ي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ي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rtl w:val="true"/>
        </w:rPr>
        <w:t>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لب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فرس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ا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ار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گ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0:00Z</dcterms:created>
  <dc:creator>Publish</dc:creator>
  <dc:description/>
  <cp:keywords/>
  <dc:language>en-US</dc:language>
  <cp:lastModifiedBy>mahdi-moradian</cp:lastModifiedBy>
  <dcterms:modified xsi:type="dcterms:W3CDTF">2004-11-23T08:00:00Z</dcterms:modified>
  <cp:revision>2</cp:revision>
  <dc:subject/>
  <dc:title>حميدرضا يوسفي</dc:title>
</cp:coreProperties>
</file>