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وصیت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يانى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ش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یانی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ک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ش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ه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ب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ذارید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ست</w:t>
      </w:r>
    </w:p>
    <w:p>
      <w:pPr>
        <w:pStyle w:val="Normal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ت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د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ا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يبار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د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د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س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پيم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ب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ي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مي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مي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زي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ر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ت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سان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ح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ت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ع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خ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فق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چاقچ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ر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ئ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ذا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ي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فق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رب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خ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بلن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و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خوش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ث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وئ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ه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ب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فه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و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خ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ح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و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وا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ش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خ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بخ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حمد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كلاسيه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وئ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بخ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هم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اظ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يدو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دع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ي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ي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س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روز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بو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و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حمة‌ا</w:t>
      </w:r>
      <w:r>
        <w:rPr>
          <w:rFonts w:cs="B Lotus"/>
          <w:sz w:val="28"/>
          <w:szCs w:val="28"/>
          <w:rtl w:val="true"/>
        </w:rPr>
        <w:t xml:space="preserve">...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كاته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ق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یانی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9/4/1361</w:t>
      </w:r>
    </w:p>
    <w:p>
      <w:pPr>
        <w:pStyle w:val="Normal"/>
        <w:spacing w:before="0" w:after="20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کو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یانی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0:17:00Z</dcterms:created>
  <dc:creator>afshar</dc:creator>
  <dc:description/>
  <dc:language>en-US</dc:language>
  <cp:lastModifiedBy>afshar</cp:lastModifiedBy>
  <dcterms:modified xsi:type="dcterms:W3CDTF">2016-10-07T12:03:00Z</dcterms:modified>
  <cp:revision>3</cp:revision>
  <dc:subject/>
  <dc:title/>
</cp:coreProperties>
</file>