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صیت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ان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فَلْيُقَات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شْ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ْحَي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ِ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ُقَاتِ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َيُقْت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َغْل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ُؤْت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ظِيمً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ي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ش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گذ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ا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س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گه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خ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ح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ب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پوش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‌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ت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وي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يد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ت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ك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خد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ه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ش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كل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9:00Z</dcterms:created>
  <dc:creator>afshar</dc:creator>
  <dc:description/>
  <dc:language>en-US</dc:language>
  <cp:lastModifiedBy>afshar</cp:lastModifiedBy>
  <dcterms:modified xsi:type="dcterms:W3CDTF">2016-12-23T10:02:00Z</dcterms:modified>
  <cp:revision>4</cp:revision>
  <dc:subject/>
  <dc:title/>
</cp:coreProperties>
</file>