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وصی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م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پار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اند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يب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ج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آ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ك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ي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ي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ظ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س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زي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ل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ي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س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ن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و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22/7/6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صي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ما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/7/6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4:00Z</dcterms:created>
  <dc:creator>afshar</dc:creator>
  <dc:description/>
  <dc:language>en-US</dc:language>
  <cp:lastModifiedBy>afshar</cp:lastModifiedBy>
  <dcterms:modified xsi:type="dcterms:W3CDTF">2016-10-11T13:44:00Z</dcterms:modified>
  <cp:revision>4</cp:revision>
  <dc:subject/>
  <dc:title/>
</cp:coreProperties>
</file>