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رحيم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د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في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ن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ل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ي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پذي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ي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ه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ا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خاسرون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پ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و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نكار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نص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ل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ي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بست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ي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ري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ي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پو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ئ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ي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ش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ي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س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ظل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ز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يت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ز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ظل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ي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يت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د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6:51:00Z</dcterms:created>
  <dc:creator>parviz</dc:creator>
  <dc:description/>
  <cp:keywords/>
  <dc:language>en-US</dc:language>
  <cp:lastModifiedBy>Pardis</cp:lastModifiedBy>
  <dcterms:modified xsi:type="dcterms:W3CDTF">2023-09-03T16:51:00Z</dcterms:modified>
  <cp:revision>2</cp:revision>
  <dc:subject/>
  <dc:title/>
</cp:coreProperties>
</file>