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Titr;Arial"/>
          <w:sz w:val="16"/>
          <w:szCs w:val="16"/>
          <w:lang w:val="en-US" w:eastAsia="en-US" w:bidi="fa-IR"/>
        </w:rPr>
      </w:pPr>
      <w:r>
        <w:rPr>
          <w:rFonts w:cs="B Titr;Arial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651510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6329"/>
                          </a:avLst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شهيد: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............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ام خانوادگي: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نام پدر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.............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تولد :    .......................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شماره شناسنامه :  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شهادت : 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محل شهادت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..................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نوع عضويت: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....................    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شماره پرونده :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13.25pt;width:512.95pt;height:143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شهيد: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............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ام خانوادگي: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..............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نام پدر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: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.............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تولد :    .......................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شماره شناسنامه :  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شهادت : 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محل شهادت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...................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نوع عضويت: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....................    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شماره پرونده :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-53975</wp:posOffset>
                </wp:positionV>
                <wp:extent cx="12573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custGeom>
                          <a:avLst/>
                          <a:gdLst>
                            <a:gd name="textAreaLeft" fmla="*/ 19080 w 712800"/>
                            <a:gd name="textAreaRight" fmla="*/ 693720 w 712800"/>
                            <a:gd name="textAreaTop" fmla="*/ 19080 h 907200"/>
                            <a:gd name="textAreaBottom" fmla="*/ 8881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7488">
                              <a:moveTo>
                                <a:pt x="1980" y="0"/>
                              </a:moveTo>
                              <a:arcTo wR="1980" hR="1980" stAng="16200000" swAng="-5400000"/>
                              <a:lnTo>
                                <a:pt x="0" y="25508"/>
                              </a:lnTo>
                              <a:arcTo wR="1980" hR="1980" stAng="10800000" swAng="-5400000"/>
                              <a:lnTo>
                                <a:pt x="19620" y="27488"/>
                              </a:lnTo>
                              <a:arcTo wR="1980" hR="1980" stAng="5400000" swAng="-5400000"/>
                              <a:lnTo>
                                <a:pt x="21600" y="1980"/>
                              </a:lnTo>
                              <a:arcTo wR="1980" hR="19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-4.25pt;width:98.95pt;height:12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</w:rPr>
      </w:r>
    </w:p>
    <w:p>
      <w:pPr>
        <w:pStyle w:val="Normal"/>
        <w:spacing w:lineRule="auto" w:line="360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</w:rPr>
      </w:r>
    </w:p>
    <w:p>
      <w:pPr>
        <w:pStyle w:val="Normal"/>
        <w:spacing w:lineRule="auto" w:line="360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</w:rPr>
      </w:r>
    </w:p>
    <w:p>
      <w:pPr>
        <w:pStyle w:val="Normal"/>
        <w:spacing w:lineRule="auto" w:line="360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</w:rPr>
      </w:r>
    </w:p>
    <w:p>
      <w:pPr>
        <w:pStyle w:val="Normal"/>
        <w:spacing w:lineRule="auto" w:line="360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Arial"/>
          <w:sz w:val="16"/>
          <w:szCs w:val="16"/>
          <w:lang w:val="en-US" w:eastAsia="en-US" w:bidi="fa-IR"/>
        </w:rPr>
      </w:pPr>
      <w:r>
        <w:rPr>
          <w:rFonts w:cs="B Titr;Arial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6515100" cy="782637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26400"/>
                        </a:xfrm>
                        <a:custGeom>
                          <a:avLst/>
                          <a:gdLst>
                            <a:gd name="textAreaLeft" fmla="*/ 41040 w 3693600"/>
                            <a:gd name="textAreaRight" fmla="*/ 3652560 w 3693600"/>
                            <a:gd name="textAreaTop" fmla="*/ 41040 h 4437000"/>
                            <a:gd name="textAreaBottom" fmla="*/ 4395960 h 4437000"/>
                          </a:gdLst>
                          <a:ahLst/>
                          <a:rect l="textAreaLeft" t="textAreaTop" r="textAreaRight" b="textAreaBottom"/>
                          <a:pathLst>
                            <a:path w="21600" h="25947">
                              <a:moveTo>
                                <a:pt x="823" y="0"/>
                              </a:moveTo>
                              <a:arcTo wR="823" hR="823" stAng="16200000" swAng="-5400000"/>
                              <a:lnTo>
                                <a:pt x="0" y="25124"/>
                              </a:lnTo>
                              <a:arcTo wR="823" hR="823" stAng="10800000" swAng="-5400000"/>
                              <a:lnTo>
                                <a:pt x="20777" y="25947"/>
                              </a:lnTo>
                              <a:arcTo wR="823" hR="823" stAng="5400000" swAng="-5400000"/>
                              <a:lnTo>
                                <a:pt x="21600" y="823"/>
                              </a:lnTo>
                              <a:arcTo wR="823" hR="823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سم الله الرحمن الرحيم و قاتلوهم حتي لا تکون فتنة : دشمنان اسلام را بکشيد تا فتنه و فسادي در زمين نماند . قرآن کريم . حمد و سپاس خداوندي را سزاست که با ايمان عنايت کرد و در راهش که راه انبيا و ائمه است هدايت و ثابت قدم قرار داد و بما توفيق دادتا در راه او جهاد و مبارزه کنيم و جان خود را در راه او و رضايت او نثار نمايم بارالها شاهد هستي که من دنيا و آنچه در آن است همه را بخاطر تو و رضايت ولي فقيه امام خميني که رضايت امام زمان و رضايت توست رها کردم و به جبهه محل عاشقان الله رفتم خداوندا تو ميداني من به فرمان تو لبيک گفتم و اسلام را ياري کردم تا تکليفم را انجام داده باشم همه بدانند اينجانب هيچ هيچ هدفي جز ياري قران و امام نداشتم و با انتخاب و اختيار به اينجا آمده ام تا در راه قران و اسلام بجنگم و دشمنان دينت را نابود سازم و اگر در اين راه به خيل شهيدان پيوستم خود آن را قبول نموده ام زيرا شهيد در پيشگاه خداوند است و مهمان امام حسين است و براي شهيد هيچ ترس و اندوهي نيست شما را به تقوي سفارش مي کنم کسانيکه ادعا دارند مسلمانند بايد جبهه را خالي نگذارند و امام را ياري کنند اي مردم کاري نکنيد که قلب امام ناراحت باشد مادر عزيزم مرا حلال کن و در راه خدا صبر کن که اين راه راه امام حسين است دوست دارم که بچه ها به تحصيلات خودشان ادامه دهند و در آينده افراد مفيدي براي جامعه باشند و با عمل به احکام اسلام راهم را ادامه دهند و مسلمان واقعي باشند برادرانم بخصوص خيراله جان انشاالله پدر خوبي براي بچه هايم باش و به درد دل آنها برس و نگذار از خط اسلام منحرف بشوند برادر عزيزم فرج الله جان راهم را ادامه دهيد و جاي خالي ما را پر کنيد و از خانواده ام سرپرستي کنيد . اما تو اي همسر عزيزم که در اين مدت وظيفه ات را خوب انجام داده اي و من اگر باعث ناراحتي شما شده ام حلالم کن و مواظب بچه ها باش و بدان جهاد تو اين است که بچه ها را خوب تربيت کني و مهرباني کني اختيار داري که همسر انتخاب کني يا نکني . بار ديگر امام را فراموش نکنيد و به رزمندگان و امام را دعا نمائيد . شعار رزمندگان جنگ جنگ تا پيروزي بنده خدا : سيف الله صالحي 2/10/13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3pt;width:512.95pt;height:6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سم الله الرحمن الرحيم و قاتلوهم حتي لا تکون فتنة : دشمنان اسلام را بکشيد تا فتنه و فسادي در زمين نماند . قرآن کريم . حمد و سپاس خداوندي را سزاست که با ايمان عنايت کرد و در راهش که راه انبيا و ائمه است هدايت و ثابت قدم قرار داد و بما توفيق دادتا در راه او جهاد و مبارزه کنيم و جان خود را در راه او و رضايت او نثار نمايم بارالها شاهد هستي که من دنيا و آنچه در آن است همه را بخاطر تو و رضايت ولي فقيه امام خميني که رضايت امام زمان و رضايت توست رها کردم و به جبهه محل عاشقان الله رفتم خداوندا تو ميداني من به فرمان تو لبيک گفتم و اسلام را ياري کردم تا تکليفم را انجام داده باشم همه بدانند اينجانب هيچ هيچ هدفي جز ياري قران و امام نداشتم و با انتخاب و اختيار به اينجا آمده ام تا در راه قران و اسلام بجنگم و دشمنان دينت را نابود سازم و اگر در اين راه به خيل شهيدان پيوستم خود آن را قبول نموده ام زيرا شهيد در پيشگاه خداوند است و مهمان امام حسين است و براي شهيد هيچ ترس و اندوهي نيست شما را به تقوي سفارش مي کنم کسانيکه ادعا دارند مسلمانند بايد جبهه را خالي نگذارند و امام را ياري کنند اي مردم کاري نکنيد که قلب امام ناراحت باشد مادر عزيزم مرا حلال کن و در راه خدا صبر کن که اين راه راه امام حسين است دوست دارم که بچه ها به تحصيلات خودشان ادامه دهند و در آينده افراد مفيدي براي جامعه باشند و با عمل به احکام اسلام راهم را ادامه دهند و مسلمان واقعي باشند برادرانم بخصوص خيراله جان انشاالله پدر خوبي براي بچه هايم باش و به درد دل آنها برس و نگذار از خط اسلام منحرف بشوند برادر عزيزم فرج الله جان راهم را ادامه دهيد و جاي خالي ما را پر کنيد و از خانواده ام سرپرستي کنيد . اما تو اي همسر عزيزم که در اين مدت وظيفه ات را خوب انجام داده اي و من اگر باعث ناراحتي شما شده ام حلالم کن و مواظب بچه ها باش و بدان جهاد تو اين است که بچه ها را خوب تربيت کني و مهرباني کني اختيار داري که همسر انتخاب کني يا نکني . بار ديگر امام را فراموش نکنيد و به رزمندگان و امام را دعا نمائيد . شعار رزمندگان جنگ جنگ تا پيروزي بنده خدا : سيف الله صالحي 2/10/1365</w:t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Arial"/>
          <w:sz w:val="16"/>
          <w:szCs w:val="16"/>
        </w:rPr>
      </w:pPr>
      <w:r>
        <w:rPr>
          <w:rFonts w:cs="B Titr;Arial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79870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98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center"/>
      <w:outlineLvl w:val="7"/>
    </w:pPr>
    <w:rPr>
      <w:rFonts w:cs="B Kooda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left"/>
    </w:pPr>
    <w:rPr>
      <w:rFonts w:cs="B Kooda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17:00Z</dcterms:created>
  <dc:creator>ali</dc:creator>
  <dc:description/>
  <cp:keywords/>
  <dc:language>en-US</dc:language>
  <cp:lastModifiedBy>roneey salivan</cp:lastModifiedBy>
  <cp:lastPrinted>2011-01-31T08:38:00Z</cp:lastPrinted>
  <dcterms:modified xsi:type="dcterms:W3CDTF">2023-09-28T16:17:00Z</dcterms:modified>
  <cp:revision>2</cp:revision>
  <dc:subject/>
  <dc:title>نام شهيد: جعفر(بهروز )   نام خانوادگي:  كريمي</dc:title>
</cp:coreProperties>
</file>