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</w:t>
        <w:tab/>
        <w:tab/>
        <w:t xml:space="preserve">                      </w: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33.65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625306" r:id="rId2"/>
        </w:object>
      </w: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دان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115</wp:posOffset>
                </wp:positionV>
                <wp:extent cx="6172200" cy="10287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.2pt;margin-top:2.45pt;width:485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علي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نكي</w:t>
      </w:r>
      <w:r>
        <w:rPr>
          <w:rFonts w:cs="Titr"/>
          <w:sz w:val="28"/>
          <w:szCs w:val="28"/>
          <w:rtl w:val="true"/>
        </w:rPr>
        <w:tab/>
        <w:t xml:space="preserve">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>:</w:t>
      </w:r>
      <w:r>
        <w:rPr>
          <w:rFonts w:cs="Titr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صره</w:t>
      </w:r>
      <w:r>
        <w:rPr>
          <w:rFonts w:cs="Titr"/>
          <w:rtl w:val="true"/>
        </w:rPr>
        <w:tab/>
        <w:t xml:space="preserve">                              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: </w:t>
      </w:r>
      <w:r>
        <w:rPr>
          <w:rFonts w:cs="Titr"/>
        </w:rPr>
        <w:t>7/12/65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پ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ر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پ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,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ان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ذ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ث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و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ل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ي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پيو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ز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ه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رس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مي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ئ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رست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ذ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نمايم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ل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شت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ج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خ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دهي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ا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س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ك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ال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ندمعا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خوان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ذي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ي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چش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كن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ي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فر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پ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بست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طلب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يي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و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ف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ر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م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د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ل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گ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ن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بستگ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و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نك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Zar"/>
          <w:b/>
          <w:bCs/>
          <w:sz w:val="28"/>
          <w:szCs w:val="28"/>
        </w:rPr>
        <w:t>25/10/1365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EIV Akram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55:00Z</dcterms:created>
  <dc:creator>Publish</dc:creator>
  <dc:description/>
  <dc:language>en-US</dc:language>
  <cp:lastModifiedBy>Publish</cp:lastModifiedBy>
  <dcterms:modified xsi:type="dcterms:W3CDTF">2003-08-07T09:27:00Z</dcterms:modified>
  <cp:revision>11</cp:revision>
  <dc:subject/>
  <dc:title>شهيد عليرضا نانكي </dc:title>
</cp:coreProperties>
</file>