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587678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طالب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ind w:left="2160" w:right="0" w:firstLine="72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right="0" w:firstLine="7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داء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ين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NEIV Akram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ه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نه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هد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عاد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ا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ا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تقد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ذ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صيت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عي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ت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ه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,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تن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Zar"/>
          <w:b/>
          <w:bCs/>
          <w:sz w:val="28"/>
          <w:szCs w:val="28"/>
          <w:rtl w:val="true"/>
        </w:rPr>
        <w:t xml:space="preserve">.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ق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ئ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گو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ه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ردا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مايد</w:t>
      </w:r>
      <w:r>
        <w:rPr>
          <w:rFonts w:cs="Zar"/>
          <w:b/>
          <w:bCs/>
          <w:sz w:val="28"/>
          <w:szCs w:val="28"/>
          <w:rtl w:val="true"/>
        </w:rPr>
        <w:t xml:space="preserve">: 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يم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ن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بخ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،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0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پ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5/9/1365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2160" w:firstLine="720"/>
      <w:jc w:val="both"/>
      <w:outlineLvl w:val="0"/>
    </w:pPr>
    <w:rPr>
      <w:rFonts w:cs="NEIV Akram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44:00Z</dcterms:created>
  <dc:creator>Publish</dc:creator>
  <dc:description/>
  <dc:language>en-US</dc:language>
  <cp:lastModifiedBy>Publish</cp:lastModifiedBy>
  <dcterms:modified xsi:type="dcterms:W3CDTF">2003-08-09T08:32:00Z</dcterms:modified>
  <cp:revision>10</cp:revision>
  <dc:subject/>
  <dc:title>نام شهيد:علي ميرزا طالبي </dc:title>
</cp:coreProperties>
</file>