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119470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/6/133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1/4/1361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TextBody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ن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هاجر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جاهد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اموا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عظ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ولئ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فائز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ن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م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يلوم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فدا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و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ع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تاب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شي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ا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پيم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8/4/136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Za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8:00Z</dcterms:created>
  <dc:creator>Publish</dc:creator>
  <dc:description/>
  <dc:language>en-US</dc:language>
  <cp:lastModifiedBy>Publish</cp:lastModifiedBy>
  <dcterms:modified xsi:type="dcterms:W3CDTF">2003-10-09T07:10:00Z</dcterms:modified>
  <cp:revision>2</cp:revision>
  <dc:subject/>
  <dc:title>عبد الحسين ناصري </dc:title>
</cp:coreProperties>
</file>