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ضیای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يم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ئ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ي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بو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يم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ش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دنا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م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ست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ول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ن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ض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د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م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گنا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ش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22:00Z</dcterms:created>
  <dc:creator>parviz</dc:creator>
  <dc:description/>
  <cp:keywords/>
  <dc:language>en-US</dc:language>
  <cp:lastModifiedBy>afkham</cp:lastModifiedBy>
  <dcterms:modified xsi:type="dcterms:W3CDTF">2015-06-30T08:19:00Z</dcterms:modified>
  <cp:revision>4</cp:revision>
  <dc:subject/>
  <dc:title/>
</cp:coreProperties>
</file>