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681869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سه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/1/13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6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شعر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پند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ن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غ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"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Zar"/>
          <w:b/>
          <w:bCs/>
          <w:sz w:val="28"/>
          <w:szCs w:val="28"/>
          <w:rtl w:val="true"/>
        </w:rPr>
        <w:t>. 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ش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ويس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ن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ف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ر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ي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خو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ص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پريال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ش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6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يز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يخ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ه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وردارگردا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ر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پا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د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فزا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دا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رداز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شك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ه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ي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4:00Z</dcterms:created>
  <dc:creator>Publish</dc:creator>
  <dc:description/>
  <dc:language>en-US</dc:language>
  <cp:lastModifiedBy>Publish</cp:lastModifiedBy>
  <dcterms:modified xsi:type="dcterms:W3CDTF">2003-12-30T07:29:00Z</dcterms:modified>
  <cp:revision>6</cp:revision>
  <dc:subject/>
  <dc:title>سهراب زرين چگيني </dc:title>
</cp:coreProperties>
</file>