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33.65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986982" r:id="rId2"/>
        </w:object>
      </w: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رجب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يدر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Normal"/>
        <w:bidi w:val="1"/>
        <w:ind w:left="2880" w:right="0" w:firstLine="720"/>
        <w:jc w:val="both"/>
        <w:rPr>
          <w:rFonts w:cs="NEIV Akram"/>
          <w:sz w:val="40"/>
          <w:szCs w:val="40"/>
        </w:rPr>
      </w:pPr>
      <w:r>
        <w:rPr>
          <w:rFonts w:cs="NEIV Akram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حس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موات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رزق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هر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پ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ر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عظ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ضا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ل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م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بانعل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د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س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از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كات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رجب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د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7:39:00Z</dcterms:created>
  <dc:creator>Publish</dc:creator>
  <dc:description/>
  <dc:language>en-US</dc:language>
  <cp:lastModifiedBy>Publish</cp:lastModifiedBy>
  <dcterms:modified xsi:type="dcterms:W3CDTF">2003-09-16T09:57:00Z</dcterms:modified>
  <cp:revision>6</cp:revision>
  <dc:subject/>
  <dc:title>رجبعلي حيدري</dc:title>
</cp:coreProperties>
</file>