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5910434" r:id="rId2"/>
        </w:objec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892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14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رمي</w:t>
      </w:r>
      <w:r>
        <w:rPr>
          <w:rFonts w:cs="Titr"/>
          <w:sz w:val="28"/>
          <w:szCs w:val="28"/>
          <w:rtl w:val="true"/>
        </w:rPr>
        <w:tab/>
        <w:tab/>
        <w:tab/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NEIV Akram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خرمشهر</w:t>
      </w:r>
      <w:r>
        <w:rPr>
          <w:rFonts w:cs="Titr"/>
          <w:sz w:val="28"/>
          <w:szCs w:val="28"/>
          <w:rtl w:val="true"/>
        </w:rPr>
        <w:tab/>
      </w:r>
      <w:r>
        <w:rPr>
          <w:rFonts w:cs="Titr"/>
          <w:sz w:val="28"/>
          <w:szCs w:val="28"/>
          <w:rtl w:val="true"/>
        </w:rPr>
        <w:tab/>
      </w:r>
      <w:r>
        <w:rPr>
          <w:rFonts w:cs="Titr"/>
          <w:sz w:val="28"/>
          <w:szCs w:val="28"/>
          <w:rtl w:val="true"/>
        </w:rPr>
        <w:tab/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b/>
          <w:bCs/>
          <w:sz w:val="28"/>
          <w:szCs w:val="28"/>
        </w:rPr>
        <w:t>4/10/1365</w:t>
      </w:r>
    </w:p>
    <w:p>
      <w:pPr>
        <w:pStyle w:val="Heading1"/>
        <w:spacing w:lineRule="auto" w:line="360"/>
        <w:ind w:left="0" w:right="0" w:hanging="0"/>
        <w:jc w:val="both"/>
        <w:rPr>
          <w:rFonts w:cs="NEIV Akram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NEIV Akram;Courier New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س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و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زقون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Traffic"/>
          <w:b/>
          <w:b/>
          <w:bCs/>
          <w:rtl w:val="true"/>
        </w:rPr>
        <w:t>مپنداريد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كشت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شدند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مردگانند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بلك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زند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نزد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خداي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خويش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روزي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دارند</w:t>
      </w:r>
      <w:r>
        <w:rPr>
          <w:rFonts w:cs="Traffic"/>
          <w:b/>
          <w:bCs/>
          <w:rtl w:val="true"/>
        </w:rPr>
        <w:t>. (</w:t>
      </w:r>
      <w:r>
        <w:rPr>
          <w:rFonts w:cs="Traffic"/>
          <w:b/>
          <w:b/>
          <w:bCs/>
          <w:rtl w:val="true"/>
        </w:rPr>
        <w:t>قرآن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كريم</w:t>
      </w:r>
      <w:r>
        <w:rPr>
          <w:rFonts w:cs="Traffic"/>
          <w:b/>
          <w:bCs/>
          <w:rtl w:val="true"/>
        </w:rPr>
        <w:t>).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ب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ال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م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ب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ئ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صومي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روشن‌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گ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ز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شق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ش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س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ح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مغ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ورد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360" w:before="240" w:after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؟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و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س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نما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چ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ر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م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ئ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صو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ك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يب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ف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ل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ت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خ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فرم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ك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ر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؟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خوا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ر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؟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ح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؟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ه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ندا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ت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ك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و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ل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ظلو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ا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ند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ه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ت‌ها‌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ذ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ود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گفت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بو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جنگي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ش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كر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قي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ح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فا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ب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ي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ش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ظ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‌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ر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رز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رز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زا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ي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ش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س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خو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فته‌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س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صت‌طلبان؟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آ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نما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‌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ك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گذ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ر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الله</w:t>
      </w:r>
    </w:p>
    <w:p>
      <w:pPr>
        <w:pStyle w:val="TextBody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حاف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ك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سپ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ي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ئ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س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ل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مودن‌ه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سا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وئ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خ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ث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ب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گ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ط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صي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‌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؟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؟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خو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رد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و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27/9/1365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ا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گذر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ما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2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د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ر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خ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س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اظ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Style13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ff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5:50:00Z</dcterms:created>
  <dc:creator>Computer_3</dc:creator>
  <dc:description/>
  <cp:keywords/>
  <dc:language>en-US</dc:language>
  <cp:lastModifiedBy>Computer_3</cp:lastModifiedBy>
  <dcterms:modified xsi:type="dcterms:W3CDTF">2004-11-28T08:49:00Z</dcterms:modified>
  <cp:revision>4</cp:revision>
  <dc:subject/>
  <dc:title>ستاد كنگره سرداران, فرماندهان</dc:title>
</cp:coreProperties>
</file>