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اوود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ستار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105410</wp:posOffset>
            </wp:positionV>
            <wp:extent cx="1945640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در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علی‌ستار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د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همد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اغه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اد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جوانرود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د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1/5/1347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اد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9/2/1371</w:t>
      </w:r>
    </w:p>
    <w:p>
      <w:pPr>
        <w:pStyle w:val="Normal"/>
        <w:jc w:val="left"/>
        <w:rPr>
          <w:rFonts w:cs="B Zar"/>
          <w:b/>
          <w:b/>
          <w:bCs/>
          <w:sz w:val="14"/>
          <w:szCs w:val="1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م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رس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ات</w:t>
      </w:r>
    </w:p>
    <w:p>
      <w:pPr>
        <w:pStyle w:val="Normal"/>
        <w:jc w:val="center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زندگی‌نامه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/5/134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و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ذاش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6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ختر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؟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7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حص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ن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ره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صیت‌نامه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ب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گذ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یز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‌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گز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هیز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ص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ورد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ش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را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ج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‌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و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فک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آفری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گفت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خداو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ف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ک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بخ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بر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یخته‌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ح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عج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م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زب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ی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ج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ص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نده‌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نب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ذ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م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با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م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ط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م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یت‌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خواه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دا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kern w:val="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Yagut"/>
      <w:sz w:val="24"/>
      <w:szCs w:val="28"/>
      <w:lang w:bidi="ar-SA"/>
    </w:rPr>
  </w:style>
  <w:style w:type="character" w:styleId="FooterChar">
    <w:name w:val="Footer Char"/>
    <w:qFormat/>
    <w:rPr>
      <w:rFonts w:cs="B Yagut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00:00Z</dcterms:created>
  <dc:creator>Windows User</dc:creator>
  <dc:description/>
  <cp:keywords/>
  <dc:language>en-US</dc:language>
  <cp:lastModifiedBy>almas</cp:lastModifiedBy>
  <dcterms:modified xsi:type="dcterms:W3CDTF">2019-04-09T07:09:00Z</dcterms:modified>
  <cp:revision>13</cp:revision>
  <dc:subject/>
  <dc:title/>
</cp:coreProperties>
</file>