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بسم الله الرحمن الرحیم با درود و سلام به رهبر کبیر انقلاب اسلامی ایران ا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ینی با سلام به شهیدان پر پر شده ایران درود و سلام به آن شهیدان ایران با خ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 درخت اسلام را آبیاری می کند پدر عزیزم سلام علیکم امیدوارم که حالتان خوب باش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خداوند متعال خواستارم که در کارهایتان موفق بوده باشید پدر جان اگر از احو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جانب را خواسته باشید الحمدالله خوب هستم ملالی در بین نیست بجز دوری دیدار شری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 آن هم به زودی زود تازه می گردد پدر جان شما باز هم دکان لوله کشی دارید من ش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 پدر جان دوست دارم پدر جان من همیشه در فکر تو هستم انشا الله اگر از اینجا صحی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 برگشتم باز هم به دکان میروم برای اینکه من به جبهه رفتم چون در دکان ک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ه به خاطر این به جبهه آمدم و پدر جان از دست من ناراحت شد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ر مهربانم 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کم امیدوارم که در کارهایت موفق بوده باشی مادر جان من تو را دوست دارم برادر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 علیکم رسول،عباس ،خیر الله عادل و به خواهرانم یک به یک دعا سلام میرسانم پ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 برادرانم رسول و عباس درس خود را می خوانند و یا نه از قول من به هر د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درانم بگو درس خود را بخوانید و عمه هایم یک به یک دعا سلام میرسانم و عموهای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 به یک دعا سلام میرسانم و به نه نه و بابا و بابا و ملوک دعا سلام میرسانم و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ان و آشنایان یک به یک دعا سلام میرسانم جواب نامه فوری دیگر عرضی ندارم شما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خدای بزرگ می سپارم پدر جان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داحافظ شما پدر عزیزم دوست دارم شما را نوشتم 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 از برگ چایی ببندم بر سر مرغ هوایی ببر مرغک به دست دوستم ده بگو صدداد و بی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یی رفیقا فلک یکدیگر بدانند که عجل سنگ است و آدم مثل شیشه قلم در دست من آ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ر است خجالت می کشم خطم خراب اس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یم با درود و سلام به رهبر کبیر انقلاب اسلامی ایران و با 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امت شهیدپرور ایران سلام به خدمت عموی عزیزم رجب سلام علیکم امیدوارم که حال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 بوده باشد و اگر از احوالات اینجانب امیر را خواسته باشید الحمدالله خوب هس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لی در بین نیست به جز دوری شما آن هم به زودی زود تازه گرد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مو جان من تو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لی دوست دارم و اگر از من یک موقع ناراحت شدی مرا حلال کن و عمو جان من دعا 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م که بابا با شما ناراحتی نکند همیشه بچه ها می گویند وقتی که به بهار رفتیم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یت؟؟؟ یک عکسی برایمان بکشد من هم به آنها گفتم می دهم یک عکسی برایتان بکشد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ه و بابا دعا و سلام می رسانم و به عموی عزیزم مهدی با اهل خانواده اش دعا و 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 رسانم و به عمه هایم یک به یک دعا و سلام می رسانم عموی عزیزم رجب اقا من تو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 دارم به پدر عزیزم و مادر مهربانم دعا و سلام می رسانم دیگر عرضی ندا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حافظ ای دوست چرا از این جهان بی خبر ؟؟؟ تو در این جهان یک کفن است آن هم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مانم ببری یا نبری خدایا خدایا تا انقلاب مهدی خمینی را نگهد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یم خدایا خدایا تا انقلاب مهدی خمینی را نگهدار پدر جان 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کم پدر جان امیدوارم که حالتان خوب بوده باشد و اگر از احوالات اینجانب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ه باشید الحمدالله خوب هستم ملالی در بین نیست بجز دوری دیدار شما آن هم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دی تازه می گردد پدر جان نامه پر محبت به دست من رسید و من خیلی خوشحال شدم ک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 ناراحت نشدی بودی از دست من پدر جان من می دانم که خیلی تو رنج می کشید پدر ج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ی که نیرو به جبهه احتیاج بود من ؟؟؟ کردم به جبهه بروم چون اسلام در خطر است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 به خودم گفتم پدرم ناراحت نمی شود و به جبهه بروم پدر جان من تو را دوست دارم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 موقع از دست من ناراحت هستی مادر مهربانم سلام علیکم مادر جان من تو را دو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م و یک موقع از دست من ناراحت نباشید و اگر ناراحت باشید من هم ناراحت می ش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 جان تو هم برای من پول رسید و من از تو خیلی سپاسگذارم ولی پدر جان من خجالت 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یدم از تو پول بگیرم سلام مرا به برادرانم رسول،عباس،خیر الله آری دعا 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رسانم و به دوستان یک به یک دعا سلام میرسانم و به بابا و بابا و نه نه و ملو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عا سلام میرسانم و از نه نه خیلی سپاسگذارم پدر جان من تا حالا تا این نام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شتم دیگر عرضی ندارم خداحافظ شما پدر جان و مادر مهربانم ؟؟؟ میروم با چند ت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 مرا خوانند درس مسلسل مسلسل لوله خودکار دارد گهی تکتری دارد گهی رگبار دا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 من غریبم من یار می باشد به جای مادر غمخوار من باشد لباس بسیج رنگ زمی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در جان ببین دنیا همین امر آدم پایدار نیست ای برادر هیچ بهتر از یادگار نی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در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یم با درود و سلام به رهبر کبیر انقلاب اسلامی ایران ا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مینی و با سلام به شهیدان ایران که با خون خود درخت اسلام را آبیاری می کن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 سلام علیکم امیدوارم حالتان خوب بوده باشد و از خداوند متعال خواهانم که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هایتان موفق بوده باشید و اگر از احوالات اینجانب امیر حیدری را خواسته باشی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لله خوب هستم ملالی در بین نیست به جز دوری دیدار شریف شما آن هم به زودی ز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زه گرد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پدر جان من شاید </w:t>
      </w:r>
      <w:r>
        <w:rPr>
          <w:b/>
          <w:bCs/>
        </w:rPr>
        <w:t>25/10/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مرخصی بیایم هیچگونه ناراحت نباشید به م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بان سلام گرم می رسانم و به برادرانم رسول و عباس و خیرالله و عادل یک به یک د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سلام می رسانم و بابا و ننه و بابا ؟؟؟ دعا و سلام می رسانم و به عموهایم رجب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ی با اهل خانواده اش دعا و سلام می رسان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یگر عرضی ندارم شماها را به خدای بزر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 سپار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داحافظ شما پدر ج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یم با درود و سلام به رهبر کبیر انقلاب اسلامی ایران ا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ینی پدر جان سلام علیکم امیدوارم که حالتان خوب بوده باشد و در کارهایتان مو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 باشید و اگر از احوالات اینجانب را خواسته باشید الحمدلله خوب هستم ملالی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 نیست به جز دوری دیدار شرف شما آن هم به زودی زود تازه می گرد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در جان من د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 تو تنگ شده است پدر جان امیدوارم که همیشه خوش و خرم بوده باشید پدر جان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ت من هیچ نگرانی نداشته باشید پدر جان از خداوند متعال خواهانم که همیشه صحیح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امت باشید پدر جان من برای ت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نامه نوشتم ولی تو برای من فقط یک نامه نو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 نامه هم به رضا دادی آورد و به جز آن نامه برای من ننوشتی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در جان تو از من خیل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حت هستی و اگر از من ناراحت هستی مرا حلال کن پدر جان پس شما برای من 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یس و از حالتان نامه بنویس و از بابت شما من در اینجا خیلی ناراحت هستم ولی پ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 نامه بنویسید مادر مهربانم سلام علیکم مادر مهربانم امیدوارم که حالتان خ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ده باشید و در کارهایتان موفق بوده باشی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ادر جان من تو را دوست دارم و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درانم مواظبت کن به برادران سلام علیکم آقا رسول امیدوارم که درس خود را خ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نید و عباس آقا تو هم امیدوارم که درس خود را خوب بخوانید و خیرالله سلام گ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 رسانم و عادل خیلی سلام گرم می رسانم از عضو من از برادرانم یک به یک بوس کنید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عموهایم رجب و مهدی دعا و سلام می رسانم و به عمه هایم یک به یک دعا و سلام 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سانم و دوستان و آشنایان دعا و سلام می رسانم دیگر عرضی ندارم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داحافظ شما پ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یزم جواب نامه فوری فوری قلم در دست آب انار است خجالت می کشم خطم خراب اس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دشناسايى </w:t>
      </w:r>
      <w:r>
        <w:rPr>
          <w:b/>
          <w:bCs/>
          <w:rtl w:val="true"/>
        </w:rPr>
        <w:t>:</w:t>
      </w:r>
      <w:r>
        <w:rPr>
          <w:b/>
          <w:bCs/>
        </w:rPr>
        <w:t>12545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دبايگانى </w:t>
      </w:r>
      <w:r>
        <w:rPr>
          <w:b/>
          <w:bCs/>
          <w:rtl w:val="true"/>
        </w:rPr>
        <w:t>:</w:t>
      </w:r>
      <w:r>
        <w:rPr>
          <w:b/>
          <w:bCs/>
        </w:rPr>
        <w:t>511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م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مير نام خانوادگ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يدرى‌عظيم نام پد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غلامرضا تاريخ‌تولد </w:t>
      </w:r>
      <w:r>
        <w:rPr>
          <w:b/>
          <w:bCs/>
          <w:rtl w:val="true"/>
        </w:rPr>
        <w:t>:</w:t>
      </w:r>
      <w:r>
        <w:rPr>
          <w:b/>
          <w:bCs/>
        </w:rPr>
        <w:t>29/01/13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>: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ل‌صدورشناسنام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هار تاريخ شهاد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29/11/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وع حادث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وادث‌مربوطبه‌جنگ‌تحميلى شرح حادث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وادث ناشى ازدرگي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 بادشم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سطدشمن‌درجبهه استان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نيادشهيداستان‌همدان شه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داره‌بنيادشهيدبهار وصيت‌نامه </w:t>
      </w:r>
      <w:r>
        <w:rPr>
          <w:b/>
          <w:bCs/>
          <w:rtl w:val="true"/>
        </w:rPr>
        <w:t xml:space="preserve">:% </w:t>
      </w:r>
      <w:r>
        <w:rPr>
          <w:b/>
          <w:b/>
          <w:bCs/>
          <w:rtl w:val="true"/>
        </w:rPr>
        <w:t>امير حيدرى عظيم بسم الله الرحمن الرحيم با 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مهدى موعود و نايب بر حقش امام خمينى و شهيدان اسلام عزيز و با سلام به م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هرمان و پدر ومادر و برادر و خواهران و اقوام و خويشان گرام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جانب وصيت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 آغاز ميكنم با قرآن مجيد كه بهترين يارى كننده رزمندگان و شفا دهنده مسلمين 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غاز ميكنم و از خدا ميخواهم كه پيروزى را هرچه زودتر به رزمندگان عنايت فرما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 الذين آمنو ا و هاجروا و جاهدوا فى سبيل 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ولئك يرجون رحمت 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 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غف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حيم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 xml:space="preserve">قرآن كري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وره بقره آيه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آرى آنان كه به دين اسلام گرويدند و از وط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 هجرت نمودند و در راه خدا جهاد كردند اميدوارم منتظر رحمت خدا باشند و خ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خشاينده و مهربان اس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آرى برادر و خواهر و ملت قهرم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م يارى كنندگان ا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يم و هم انشاء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ما را هم پيروز خواهد كرد و هم رحمتش را بر ما عنايت خوا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ر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ى مادر عزيزم و خواهران و برادران و ملت شجاع ايران ما بايد ادامه دهنده 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ن باشيم و انتقام خون شهيدان اسلام را از يزيديان زمان بگيريم و به نداى ه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 ينصرنى حسين زمان لبيك گفته باشيم و مثل يك كوهى استوار و در برابر امريكا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رگويان باشيم وآنان را به زانو در آوريم وبه آنها بفهمانيم كه هرگز در برا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يروى اسلام مقاومت نخواهند داش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انطور كه قرآن كريم مى فرمايد از خدا ئيم و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 او مى رويم و من ميدانم كه مرگ حتما در هر كجا كه باشيم به سراغمان مى آيد پ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 بهتر است كه در راه خدا حركت كنيم و مرگمان در راه خدا باشد و بر شيطان بزر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لبه كنيم و در راه خدا حركت كنيم و مثل مردمان زمان 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باشيم كه 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ا به شهادت رسان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گر ما چنين باشيم بايد در آخرت جوابگو باشي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 بايد 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دا را يارى كنيم و شيطان بر ما غلبه نك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ه حسين زمان را يارى كني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ترين دشمن ماست كه بايد بر آن غلبه كنيم و كربلا را آزاد كنيم و انسانها را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د زورگويان آزاد كني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42:00Z</dcterms:created>
  <dc:creator>farhanghi</dc:creator>
  <dc:description/>
  <cp:keywords/>
  <dc:language>en-US</dc:language>
  <cp:lastModifiedBy>farhanghi</cp:lastModifiedBy>
  <dcterms:modified xsi:type="dcterms:W3CDTF">2012-11-26T21:44:00Z</dcterms:modified>
  <cp:revision>1</cp:revision>
  <dc:subject/>
  <dc:title>بسم الله الرحمن الرحیم با درود و سلام به رهبر کبیر انقلاب اسلامی ایران امام خمینی با سلام به شهیدان پر پر شده ایران درود و سلام به آن شهیدان ایران با خون خود درخت اسلام را آبیاری می کند پدر عزیزم سلام علیکم امیدوارم که حالتان خوب باشد از خداوند متعال خوا</dc:title>
</cp:coreProperties>
</file>