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959806" r:id="rId2"/>
        </w:object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يوسفي</w:t>
      </w:r>
      <w:r>
        <w:rPr>
          <w:rFonts w:cs="Titr"/>
          <w:sz w:val="28"/>
          <w:szCs w:val="28"/>
          <w:rtl w:val="true"/>
        </w:rPr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  <w:tab/>
        <w:t xml:space="preserve">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NEIV Akram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EIV Akram"/>
          <w:sz w:val="28"/>
          <w:szCs w:val="28"/>
        </w:rPr>
      </w:pPr>
      <w:r>
        <w:rPr>
          <w:rFonts w:cs="NEIV Akra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يپ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اي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ت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ر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خو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ي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خور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ي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ش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دار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گ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زپر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ق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ش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جمل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ز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اس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ما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فن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ر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ج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.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بار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.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ست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ور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ق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خواس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ي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يد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س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/12/65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56:00Z</dcterms:created>
  <dc:creator>Publish</dc:creator>
  <dc:description/>
  <dc:language>en-US</dc:language>
  <cp:lastModifiedBy>Publish</cp:lastModifiedBy>
  <dcterms:modified xsi:type="dcterms:W3CDTF">2003-08-28T08:08:00Z</dcterms:modified>
  <cp:revision>5</cp:revision>
  <dc:subject/>
  <dc:title>حميدرضا يوسفي</dc:title>
</cp:coreProperties>
</file>