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-9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772487" r:id="rId2"/>
        </w:object>
      </w: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عفري</w:t>
      </w:r>
      <w:r>
        <w:rPr>
          <w:rFonts w:cs="Titr"/>
          <w:sz w:val="28"/>
          <w:szCs w:val="28"/>
          <w:rtl w:val="true"/>
        </w:rPr>
        <w:tab/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ascii="SHoma" w:hAnsi="SHoma" w:cs="Zar"/>
          <w:b/>
          <w:b/>
          <w:bCs/>
          <w:sz w:val="28"/>
          <w:szCs w:val="28"/>
        </w:rPr>
      </w:pPr>
      <w:r>
        <w:rPr>
          <w:rFonts w:cs="Zar" w:ascii="SHoma" w:hAnsi="SHoma"/>
          <w:b/>
          <w:bCs/>
          <w:sz w:val="28"/>
          <w:szCs w:val="28"/>
          <w:rtl w:val="true"/>
        </w:rPr>
      </w:r>
    </w:p>
    <w:p>
      <w:pPr>
        <w:pStyle w:val="Heading1"/>
        <w:ind w:left="2880" w:right="0" w:firstLine="720"/>
        <w:jc w:val="left"/>
        <w:rPr/>
      </w:pPr>
      <w:r>
        <w:rPr>
          <w:rFonts w:eastAsia="SHoma" w:cs="SHoma"/>
          <w:rtl w:val="true"/>
        </w:rPr>
        <w:t xml:space="preserve">  </w:t>
      </w:r>
      <w:r>
        <w:rPr>
          <w:rtl w:val="true"/>
        </w:rPr>
        <w:t>بسم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(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 w:ascii="SHoma" w:hAnsi="SHoma"/>
          <w:b/>
          <w:bCs/>
          <w:sz w:val="28"/>
          <w:szCs w:val="28"/>
          <w:rtl w:val="true"/>
        </w:rPr>
        <w:t>)</w:t>
      </w:r>
      <w:r>
        <w:rPr>
          <w:rFonts w:cs="Zar" w:ascii="SHoma" w:hAnsi="SHoma"/>
          <w:b/>
          <w:bCs/>
          <w:sz w:val="28"/>
          <w:szCs w:val="28"/>
        </w:rPr>
        <w:t>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ascii="SHoma" w:hAnsi="SHoma" w:cs="Zar"/>
          <w:b/>
          <w:b/>
          <w:bCs/>
          <w:sz w:val="28"/>
          <w:sz w:val="28"/>
          <w:szCs w:val="28"/>
        </w:rPr>
        <w:t>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واح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طي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هرو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ضورش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ش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حك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و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ي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ن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نج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پ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ن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SHoma" w:hAnsi="SHoma" w:cs="Zar"/>
          <w:b/>
          <w:b/>
          <w:bCs/>
          <w:sz w:val="28"/>
          <w:sz w:val="28"/>
          <w:szCs w:val="28"/>
        </w:rPr>
        <w:t>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با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لم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گو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و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سئ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يت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يا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و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ي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يخت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غذ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</w:rPr>
        <w:t>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در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گويم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حط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هلو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ا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سق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جو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ثاف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ري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ند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ري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بي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وران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ا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وران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فرزندانت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صف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قر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مرصوص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جوانها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فرستي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چونك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نبودي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نداهاي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eastAsia="SHoma" w:cs="SHoma"/>
          <w:rtl w:val="true"/>
        </w:rPr>
        <w:t xml:space="preserve"> </w:t>
      </w:r>
      <w:r>
        <w:rPr>
          <w:rtl w:val="true"/>
        </w:rPr>
        <w:t>لبيك</w:t>
      </w:r>
      <w:r>
        <w:rPr>
          <w:rFonts w:eastAsia="SHoma" w:cs="SHoma"/>
          <w:rtl w:val="true"/>
        </w:rPr>
        <w:t xml:space="preserve"> 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در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زشمندتر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رزندانت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يك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دان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ي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ه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گا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اس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است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ون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با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ا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روز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ي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ك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خور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واب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(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)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گوي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(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)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ظلوم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ش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رف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گوي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عتناي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نسب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د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فرماي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قع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لوي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رف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ز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ون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يك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ولياء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ارث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س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وان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باش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و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و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گذران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يهو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وخ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وانمرد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موق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رب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راند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ذ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وش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ف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انس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صح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عط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ست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رباز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ح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انطو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: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نو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ستعينو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صلو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اقع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حي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قلاب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شا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چيز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ك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شنو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(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)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حمات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ترب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حمت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ذ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ا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ساي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,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قو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ن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توسلا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ت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يك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رف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پيروز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تسريع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نشاءالل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خ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عمر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>.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حش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حش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قبر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  <w:rtl w:val="true"/>
        </w:rPr>
        <w:t xml:space="preserve">.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والسلام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           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</w:rPr>
        <w:t>5/10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ma" w:hAnsi="SHoma" w:cs="Zar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ascii="SHoma" w:hAnsi="SHoma" w:eastAsia="SHoma" w:cs="S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SHoma" w:hAnsi="SHoma"/>
          <w:b/>
          <w:bCs/>
          <w:sz w:val="28"/>
          <w:szCs w:val="28"/>
        </w:rPr>
        <w:t>27/6/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Homa" w:hAnsi="SHoma"/>
          <w:b/>
          <w:b/>
          <w:bCs/>
          <w:sz w:val="28"/>
          <w:szCs w:val="28"/>
        </w:rPr>
      </w:pPr>
      <w:r>
        <w:rPr>
          <w:rFonts w:eastAsia="SHoma" w:cs="SHoma" w:ascii="SHoma" w:hAnsi="SHoma"/>
          <w:b/>
          <w:bCs/>
          <w:sz w:val="28"/>
          <w:szCs w:val="28"/>
          <w:rtl w:val="true"/>
        </w:rPr>
        <w:t xml:space="preserve">    </w:t>
      </w:r>
      <w:r>
        <w:rPr>
          <w:rFonts w:cs="Zar" w:ascii="SHoma" w:hAnsi="SHoma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m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880" w:right="2880" w:firstLine="720"/>
      <w:jc w:val="left"/>
      <w:outlineLvl w:val="0"/>
    </w:pPr>
    <w:rPr>
      <w:rFonts w:ascii="SHoma" w:hAnsi="SHoma"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SHoma" w:hAnsi="SHoma" w:cs="Za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5:00Z</dcterms:created>
  <dc:creator>Publish</dc:creator>
  <dc:description/>
  <dc:language>en-US</dc:language>
  <cp:lastModifiedBy>Publish</cp:lastModifiedBy>
  <dcterms:modified xsi:type="dcterms:W3CDTF">2003-08-09T08:05:00Z</dcterms:modified>
  <cp:revision>13</cp:revision>
  <dc:subject/>
  <dc:title>نام شهيد:حجت الله جعفري</dc:title>
</cp:coreProperties>
</file>