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050927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1/7/1337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27/4/1361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شلم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رمض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بسيج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ائ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خ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ظ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ئ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ل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عا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ف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ختيا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ش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ف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ص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شك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پره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س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فرما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ي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ن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جع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پد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اس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Cs w:val="28"/>
        </w:rPr>
        <w:t>13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1:00Z</dcterms:created>
  <dc:creator>Publish</dc:creator>
  <dc:description/>
  <dc:language>en-US</dc:language>
  <cp:lastModifiedBy>A satisfied Microsoft Office User</cp:lastModifiedBy>
  <dcterms:modified xsi:type="dcterms:W3CDTF">2004-11-08T17:42:00Z</dcterms:modified>
  <cp:revision>3</cp:revision>
  <dc:subject/>
  <dc:title>حجت الله عبدالملكي    </dc:title>
</cp:coreProperties>
</file>