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1285028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24460</wp:posOffset>
                </wp:positionV>
                <wp:extent cx="6172200" cy="1028700"/>
                <wp:effectExtent l="12065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9.8pt;width:485.95pt;height:80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لل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يوسفي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1/12/4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بند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12/12/62</w:t>
      </w:r>
    </w:p>
    <w:p>
      <w:pPr>
        <w:pStyle w:val="Heading1"/>
        <w:spacing w:lineRule="auto" w:line="360"/>
        <w:ind w:left="0" w:right="0" w:hanging="0"/>
        <w:jc w:val="both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جعلن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س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ت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شه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نا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ين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د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ه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س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زنينت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ب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ا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ل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عمار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ن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نص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ر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ز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ك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ل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ط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اف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رب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مو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و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ن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پذ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ص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ا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ساي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ا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خت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و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كوچك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تباه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ز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ر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9:25:00Z</dcterms:created>
  <dc:creator>Publish</dc:creator>
  <dc:description/>
  <dc:language>en-US</dc:language>
  <cp:lastModifiedBy>Publish</cp:lastModifiedBy>
  <dcterms:modified xsi:type="dcterms:W3CDTF">2003-11-24T09:07:00Z</dcterms:modified>
  <cp:revision>7</cp:revision>
  <dc:subject/>
  <dc:title>الله يار يوسفي </dc:title>
</cp:coreProperties>
</file>