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عليرضا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2520</wp:posOffset>
            </wp:positionH>
            <wp:positionV relativeFrom="paragraph">
              <wp:posOffset>175260</wp:posOffset>
            </wp:positionV>
            <wp:extent cx="172529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وليان‌تابش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د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4/8/1340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د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همدان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اد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1/2/1365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اد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جزيره‌مجنون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وصي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خداون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پ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ي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پ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ست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ظ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قسم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رض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ش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ز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ا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ش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ل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ل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ه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س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م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ش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داك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حشو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بل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د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يروزي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ك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يز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ح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ب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ق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ا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ا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ه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وش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د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ه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پرهيز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شم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گذار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ناشن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گا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ل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ل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ار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ثار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لا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ج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وسك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ريك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وپ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جا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حجابي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ي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ك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هرشهد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سانقل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ج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لا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لخو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باب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ي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وب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صت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ط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ك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ه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ت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ظ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ا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تما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شاء‌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ي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ال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ع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ع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وز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و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گردي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گ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روزمن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گ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فر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وس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قاءالله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ك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ف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دا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بو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ك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ذ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ز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ب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داك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و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ك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ذار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ج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ا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شم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ل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د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رد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ظ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ر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ضاع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ذار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ئ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خداون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لاص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ي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كن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خداون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ب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م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فت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خداون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عبو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پ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ي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يب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گردان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عالمين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ض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ش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8:00Z</dcterms:created>
  <dc:creator>type1</dc:creator>
  <dc:description/>
  <cp:keywords/>
  <dc:language>en-US</dc:language>
  <cp:lastModifiedBy>shalamche</cp:lastModifiedBy>
  <dcterms:modified xsi:type="dcterms:W3CDTF">2023-09-12T12:55:00Z</dcterms:modified>
  <cp:revision>17</cp:revision>
  <dc:subject/>
  <dc:title>نام: نادر</dc:title>
</cp:coreProperties>
</file>