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042035"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613535"/>
                    </a:xfrm>
                    <a:prstGeom prst="rect">
                      <a:avLst/>
                    </a:prstGeom>
                    <a:ln w="12700">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571500</wp:posOffset>
                </wp:positionV>
                <wp:extent cx="6534150" cy="1828800"/>
                <wp:effectExtent l="19050" t="19050" r="19685" b="19685"/>
                <wp:wrapNone/>
                <wp:docPr id="2" name=""/>
                <a:graphic xmlns:a="http://schemas.openxmlformats.org/drawingml/2006/main">
                  <a:graphicData uri="http://schemas.microsoft.com/office/word/2010/wordprocessingShape">
                    <wps:wsp>
                      <wps:cNvSpPr/>
                      <wps:spPr>
                        <a:xfrm>
                          <a:off x="0" y="0"/>
                          <a:ext cx="6534000" cy="1828800"/>
                        </a:xfrm>
                        <a:prstGeom prst="roundRect">
                          <a:avLst>
                            <a:gd name="adj" fmla="val 1044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FF0000"/>
                                <w:lang w:val="en-US" w:bidi="fa-IR"/>
                              </w:rPr>
                              <w:t xml:space="preserve">جعفر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0000FF"/>
                                <w:lang w:val="en-US" w:bidi="ar-SA"/>
                              </w:rPr>
                              <w:t xml:space="preserve">نام خانوادگي:  </w:t>
                            </w:r>
                            <w:r>
                              <w:rPr>
                                <w:kern w:val="2"/>
                                <w:sz w:val="20"/>
                                <w:u w:val="single"/>
                                <w:szCs w:val="20"/>
                                <w:rFonts w:ascii="Tahoma" w:hAnsi="Tahoma" w:eastAsia="Times New Roman" w:cs="B Titr"/>
                                <w:color w:val="FF0000"/>
                                <w:lang w:val="en-US" w:bidi="ar-SA"/>
                              </w:rPr>
                              <w:t xml:space="preserve"> شیری</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 اسداله</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0000FF"/>
                                <w:lang w:val="en-US" w:bidi="fa-IR"/>
                              </w:rPr>
                              <w:t xml:space="preserve">           کد ملی :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04/08/1349</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شماره شناسنامه :  </w:t>
                            </w:r>
                            <w:r>
                              <w:rPr>
                                <w:kern w:val="2"/>
                                <w:sz w:val="20"/>
                                <w:u w:val="single"/>
                                <w:szCs w:val="20"/>
                                <w:rFonts w:ascii="Tahoma" w:hAnsi="Tahoma" w:eastAsia="Times New Roman" w:cs="B Titr"/>
                                <w:color w:val="FF0000"/>
                                <w:lang w:val="en-US" w:bidi="ar-SA"/>
                              </w:rPr>
                              <w:t xml:space="preserve">6049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26/10/1365</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B Titr"/>
                                <w:color w:val="FF0000"/>
                                <w:lang w:val="en-US" w:bidi="ar-SA"/>
                              </w:rPr>
                              <w:t>شلمچه (کربلای 5)</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بسیجی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B Titr"/>
                                <w:color w:val="FF0000"/>
                                <w:lang w:val="en-US" w:bidi="ar-SA"/>
                              </w:rPr>
                              <w:t>21891/65/1/ش</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FF0000"/>
                          <w:lang w:val="en-US" w:bidi="fa-IR"/>
                        </w:rPr>
                        <w:t xml:space="preserve">جعفر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0000FF"/>
                          <w:lang w:val="en-US" w:bidi="ar-SA"/>
                        </w:rPr>
                        <w:t xml:space="preserve">نام خانوادگي:  </w:t>
                      </w:r>
                      <w:r>
                        <w:rPr>
                          <w:kern w:val="2"/>
                          <w:sz w:val="20"/>
                          <w:u w:val="single"/>
                          <w:szCs w:val="20"/>
                          <w:rFonts w:ascii="Tahoma" w:hAnsi="Tahoma" w:eastAsia="Times New Roman" w:cs="B Titr"/>
                          <w:color w:val="FF0000"/>
                          <w:lang w:val="en-US" w:bidi="ar-SA"/>
                        </w:rPr>
                        <w:t xml:space="preserve"> شیری</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 اسداله</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0000FF"/>
                          <w:lang w:val="en-US" w:bidi="fa-IR"/>
                        </w:rPr>
                        <w:t xml:space="preserve">           کد ملی :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04/08/1349</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شماره شناسنامه :  </w:t>
                      </w:r>
                      <w:r>
                        <w:rPr>
                          <w:kern w:val="2"/>
                          <w:sz w:val="20"/>
                          <w:u w:val="single"/>
                          <w:szCs w:val="20"/>
                          <w:rFonts w:ascii="Tahoma" w:hAnsi="Tahoma" w:eastAsia="Times New Roman" w:cs="B Titr"/>
                          <w:color w:val="FF0000"/>
                          <w:lang w:val="en-US" w:bidi="ar-SA"/>
                        </w:rPr>
                        <w:t xml:space="preserve">6049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26/10/1365</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B Titr"/>
                          <w:color w:val="FF0000"/>
                          <w:lang w:val="en-US" w:bidi="ar-SA"/>
                        </w:rPr>
                        <w:t>شلمچه (کربلای 5)</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بسیجی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B Titr"/>
                          <w:color w:val="FF0000"/>
                          <w:lang w:val="en-US" w:bidi="ar-SA"/>
                        </w:rPr>
                        <w:t>21891/65/1/ش</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234315</wp:posOffset>
                </wp:positionV>
                <wp:extent cx="6561455" cy="7772400"/>
                <wp:effectExtent l="19685" t="19050" r="19050" b="109855"/>
                <wp:wrapNone/>
                <wp:docPr id="3" name=""/>
                <a:graphic xmlns:a="http://schemas.openxmlformats.org/drawingml/2006/main">
                  <a:graphicData uri="http://schemas.microsoft.com/office/word/2010/wordprocessingShape">
                    <wps:wsp>
                      <wps:cNvSpPr/>
                      <wps:spPr>
                        <a:xfrm>
                          <a:off x="0" y="0"/>
                          <a:ext cx="6561360" cy="7772400"/>
                        </a:xfrm>
                        <a:custGeom>
                          <a:avLst/>
                          <a:gdLst>
                            <a:gd name="textAreaLeft" fmla="*/ 43560 w 3719880"/>
                            <a:gd name="textAreaRight" fmla="*/ 3676320 w 3719880"/>
                            <a:gd name="textAreaTop" fmla="*/ 43560 h 4406400"/>
                            <a:gd name="textAreaBottom" fmla="*/ 4362840 h 4406400"/>
                          </a:gdLst>
                          <a:ahLst/>
                          <a:rect l="textAreaLeft" t="textAreaTop" r="textAreaRight" b="textAreaBottom"/>
                          <a:pathLst>
                            <a:path w="21600" h="25586">
                              <a:moveTo>
                                <a:pt x="870" y="0"/>
                              </a:moveTo>
                              <a:arcTo wR="870" hR="870" stAng="16200000" swAng="-5400000"/>
                              <a:lnTo>
                                <a:pt x="0" y="24716"/>
                              </a:lnTo>
                              <a:arcTo wR="870" hR="870" stAng="10800000" swAng="-5400000"/>
                              <a:lnTo>
                                <a:pt x="20730" y="25586"/>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بسم رب الشهداء والصدیقین</w:t>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 xml:space="preserve">خلاصه ای از وصیت نامه </w:t>
                            </w: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auto"/>
                                <w:lang w:val="en-US" w:bidi="fa-IR"/>
                              </w:rPr>
                              <w:t xml:space="preserve"> جعفر شیری:</w:t>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 xml:space="preserve">شکوه وحماسه ایثار </w:t>
                            </w:r>
                            <w:r>
                              <w:rPr>
                                <w:kern w:val="2"/>
                                <w:sz w:val="20"/>
                                <w:b/>
                                <w:szCs w:val="20"/>
                                <w:b/>
                                <w:bCs/>
                                <w:rFonts w:ascii="Tahoma" w:hAnsi="Tahoma" w:eastAsia="Times New Roman" w:cs="B Nazanin"/>
                                <w:color w:val="FF0000"/>
                                <w:lang w:val="en-US" w:bidi="fa-IR"/>
                              </w:rPr>
                              <w:t xml:space="preserve">شهیدان </w:t>
                            </w:r>
                            <w:r>
                              <w:rPr>
                                <w:kern w:val="2"/>
                                <w:sz w:val="20"/>
                                <w:b/>
                                <w:szCs w:val="20"/>
                                <w:b/>
                                <w:bCs/>
                                <w:rFonts w:ascii="Tahoma" w:hAnsi="Tahoma" w:eastAsia="Times New Roman" w:cs="B Nazanin"/>
                                <w:color w:val="auto"/>
                                <w:lang w:val="en-US" w:bidi="fa-IR"/>
                              </w:rPr>
                              <w:t>برکسی پوشیده نیست ؛ آنانکه با نیتی عارفانه بقصد عروج بال گشودند وهمچون شهابی ثاقب درخشیدند وجاودانه شدند آنان با</w:t>
                            </w:r>
                            <w:r>
                              <w:rPr>
                                <w:kern w:val="2"/>
                                <w:sz w:val="20"/>
                                <w:b/>
                                <w:szCs w:val="20"/>
                                <w:b/>
                                <w:bCs/>
                                <w:rFonts w:eastAsia="Times New Roman" w:cs="B Nazanin" w:ascii="Times New Roman" w:hAnsi="Times New Roman"/>
                                <w:color w:val="auto"/>
                                <w:lang w:val="en-US" w:bidi="ar-SA"/>
                              </w:rPr>
                              <w:t>بینش بلند وهدف گرا ؛ مسئولیت پذیر بودند واخلاص در عمل واخلاق نیکوی آنها باعث شد مقام قرب الهی وشهادت نصیب آنها شو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در چهارم آبان ماه سال 1349 در شهر صالح آباد از توابع شهرستان بهار در خانواده ای متعهد ومتدین دیده به جهان گشود وی در پن سالگی راهی کودکستان گردید تا اولین درس از زندگی در اجتماع وآداب اجتماعی شدن را بیاموزد وچون در آغوش پدر ومادری عاشق اهل بیت زندگس مسنمود از همان طفولیت همراه پدر ومادر خود در مراسم مذهبی ومساجد حاضر میگردیدوهمپای بزرگان به یادگیری فرائض دینی همت میگماشت وبخاطر علاقه وافری که به قرآن واهل بیت داشت در مجالس قرآن حاضر میشد واز آنجائیکه صدای خوبی داشت در مدرسه قرآن تلاوت میکر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با ورود به دبستان آرام آرام با جامعه بیشتر آشنا میگردید ودر دوره راهنمائی که پا گذاشت انقلاب اسلامی ایران به رهبری حضرت امام در شهرها وروستاهای کشور نیز طنین انداز گردید واو نیز با دستان کوچک خود شروع به پراکندن بذر انقلاب نمود .</w:t>
                            </w:r>
                          </w:p>
                          <w:p>
                            <w:pPr>
                              <w:overflowPunct w:val="false"/>
                              <w:bidi w:val="1"/>
                              <w:spacing w:lineRule="auto" w:line="360"/>
                              <w:ind w:left="17" w:right="0" w:hanging="0"/>
                              <w:jc w:val="right"/>
                              <w:rPr/>
                            </w:pPr>
                            <w:r>
                              <w:rPr>
                                <w:kern w:val="2"/>
                                <w:sz w:val="20"/>
                                <w:b/>
                                <w:szCs w:val="20"/>
                                <w:b/>
                                <w:bCs/>
                                <w:rFonts w:ascii="Tahoma" w:hAnsi="Tahoma" w:eastAsia="Times New Roman" w:cs="B Nazanin"/>
                                <w:color w:val="000000"/>
                                <w:lang w:val="en-US" w:bidi="fa-IR"/>
                              </w:rPr>
                              <w:t>با پیروزی انقلاب وبه ثمر نشستن نهال انقلاب مخالفتهای ابرقدرتها واستکبار جهانی نیز برعلیه ملت مسلمان ایران شروع گردید وسنگ اندازی در مقابل امت اسلامی شروع گرده تا عاقبت صدام عفلقی این سردار مفلوک قادسیه را برای تجاوز به کشور اسلامی تحریک نمودند .</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والامقام جعفر شیری رزمند نوجوانی بود که با ورود به سن چهارده سالگی در مقابل این تجاوز وستمگری تاب نیاورده ودر مقابل خون </w:t>
                            </w:r>
                            <w:r>
                              <w:rPr>
                                <w:kern w:val="2"/>
                                <w:sz w:val="20"/>
                                <w:b/>
                                <w:szCs w:val="20"/>
                                <w:b/>
                                <w:bCs/>
                                <w:rFonts w:ascii="Tahoma" w:hAnsi="Tahoma" w:eastAsia="Times New Roman" w:cs="B Nazanin"/>
                                <w:color w:val="FF0000"/>
                                <w:lang w:val="en-US" w:bidi="fa-IR"/>
                              </w:rPr>
                              <w:t>شهیدان</w:t>
                            </w:r>
                            <w:r>
                              <w:rPr>
                                <w:kern w:val="2"/>
                                <w:sz w:val="20"/>
                                <w:b/>
                                <w:szCs w:val="20"/>
                                <w:b/>
                                <w:bCs/>
                                <w:rFonts w:ascii="Tahoma" w:hAnsi="Tahoma" w:eastAsia="Times New Roman" w:cs="B Nazanin"/>
                                <w:color w:val="000000"/>
                                <w:lang w:val="en-US" w:bidi="fa-IR"/>
                              </w:rPr>
                              <w:t xml:space="preserve"> امت اسلامی احساس مسئولیت کرده وبا جثه کوچک خود برای نبرد با دشمن بعثی به جبهه های حق علیه باطل اعزام گردی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در دبیرستان به رشته مکانیک مشغول بود وتحصیل میکرد وبا شرکت در دعا وجلسات عرفانی ومعنوی از معنوی لبریز واز بصیرت وآگاهی سرشار بود؛ با شرکت در دعای کمل ودعا توسل وزیارت عاشورا ندای «اللهم ارزقنی توفیق شهادت فی سبیلک» دائم برزبانش بود. وسعادت را دراطاعت از رهبری میدانست برهمین گونه بود که در سال 1365 وقتی امام راحل فرمان حضور درجبهه ها را واجب اعلام نمود  او سراز پا نشناخته به ندای امام خود لبیک گفته وبا کسب اجازه از پدر ومادر خود همراه با سپاهیان بزرگ حضرت محمد(ص)عازم جبهه های نور علیه ظلمت شد تا قبل از فارغ التحصیل شدن از دبیرستان در دانشگاه عشق وعرفان دانشجو شود وچه دانشجوی نیکو خصالی بو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والامقام جعفر شیری با ورود به جبهه حق در واحد گردان تخریب لشگر پیروز انصارالحسین(ع) مشغول پاک سازی مین ها وعوامل وموانع سر راه رزمندگان باشد وراهگشای عبور رزمندگان برای پیروزی را فراهم آورد. </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در عملیات بزرگ کربلای 5 در تاریخ 26/10/1365 در یکی از معبرهائی که برای رزمندگان سلحشور باز میکرد براثر برخورد بامین مظلومانه با پیکری آغشته بخون به لقای معبود ومحبوبش شتافت تا به آرزوی « اللهم ارزقنی توفیق شهاد] فی سبیلک » برسد.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wps:txbx>
                      <wps:bodyPr lIns="90000" rIns="125640" tIns="47160" bIns="47160" anchor="t">
                        <a:noAutofit/>
                      </wps:bodyPr>
                    </wps:wsp>
                  </a:graphicData>
                </a:graphic>
              </wp:anchor>
            </w:drawing>
          </mc:Choice>
          <mc:Fallback>
            <w:pict>
              <v:roundrect id="shape_0" stroked="t" o:allowincell="f" style="position:absolute;margin-left:-6pt;margin-top:18.45pt;width:516.6pt;height:611.95pt;mso-wrap-style:square;v-text-anchor:top;mso-position-horizontal-relative:page">
                <v:textbox>
                  <w:txbxContent>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بسم رب الشهداء والصدیقین</w:t>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 xml:space="preserve">خلاصه ای از وصیت نامه </w:t>
                      </w: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auto"/>
                          <w:lang w:val="en-US" w:bidi="fa-IR"/>
                        </w:rPr>
                        <w:t xml:space="preserve"> جعفر شیری:</w:t>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 xml:space="preserve">شکوه وحماسه ایثار </w:t>
                      </w:r>
                      <w:r>
                        <w:rPr>
                          <w:kern w:val="2"/>
                          <w:sz w:val="20"/>
                          <w:b/>
                          <w:szCs w:val="20"/>
                          <w:b/>
                          <w:bCs/>
                          <w:rFonts w:ascii="Tahoma" w:hAnsi="Tahoma" w:eastAsia="Times New Roman" w:cs="B Nazanin"/>
                          <w:color w:val="FF0000"/>
                          <w:lang w:val="en-US" w:bidi="fa-IR"/>
                        </w:rPr>
                        <w:t xml:space="preserve">شهیدان </w:t>
                      </w:r>
                      <w:r>
                        <w:rPr>
                          <w:kern w:val="2"/>
                          <w:sz w:val="20"/>
                          <w:b/>
                          <w:szCs w:val="20"/>
                          <w:b/>
                          <w:bCs/>
                          <w:rFonts w:ascii="Tahoma" w:hAnsi="Tahoma" w:eastAsia="Times New Roman" w:cs="B Nazanin"/>
                          <w:color w:val="auto"/>
                          <w:lang w:val="en-US" w:bidi="fa-IR"/>
                        </w:rPr>
                        <w:t>برکسی پوشیده نیست ؛ آنانکه با نیتی عارفانه بقصد عروج بال گشودند وهمچون شهابی ثاقب درخشیدند وجاودانه شدند آنان با</w:t>
                      </w:r>
                      <w:r>
                        <w:rPr>
                          <w:kern w:val="2"/>
                          <w:sz w:val="20"/>
                          <w:b/>
                          <w:szCs w:val="20"/>
                          <w:b/>
                          <w:bCs/>
                          <w:rFonts w:eastAsia="Times New Roman" w:cs="B Nazanin" w:ascii="Times New Roman" w:hAnsi="Times New Roman"/>
                          <w:color w:val="auto"/>
                          <w:lang w:val="en-US" w:bidi="ar-SA"/>
                        </w:rPr>
                        <w:t>بینش بلند وهدف گرا ؛ مسئولیت پذیر بودند واخلاص در عمل واخلاق نیکوی آنها باعث شد مقام قرب الهی وشهادت نصیب آنها شو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در چهارم آبان ماه سال 1349 در شهر صالح آباد از توابع شهرستان بهار در خانواده ای متعهد ومتدین دیده به جهان گشود وی در پن سالگی راهی کودکستان گردید تا اولین درس از زندگی در اجتماع وآداب اجتماعی شدن را بیاموزد وچون در آغوش پدر ومادری عاشق اهل بیت زندگس مسنمود از همان طفولیت همراه پدر ومادر خود در مراسم مذهبی ومساجد حاضر میگردیدوهمپای بزرگان به یادگیری فرائض دینی همت میگماشت وبخاطر علاقه وافری که به قرآن واهل بیت داشت در مجالس قرآن حاضر میشد واز آنجائیکه صدای خوبی داشت در مدرسه قرآن تلاوت میکر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با ورود به دبستان آرام آرام با جامعه بیشتر آشنا میگردید ودر دوره راهنمائی که پا گذاشت انقلاب اسلامی ایران به رهبری حضرت امام در شهرها وروستاهای کشور نیز طنین انداز گردید واو نیز با دستان کوچک خود شروع به پراکندن بذر انقلاب نمود .</w:t>
                      </w:r>
                    </w:p>
                    <w:p>
                      <w:pPr>
                        <w:overflowPunct w:val="false"/>
                        <w:bidi w:val="1"/>
                        <w:spacing w:lineRule="auto" w:line="360"/>
                        <w:ind w:left="17" w:right="0" w:hanging="0"/>
                        <w:jc w:val="right"/>
                        <w:rPr/>
                      </w:pPr>
                      <w:r>
                        <w:rPr>
                          <w:kern w:val="2"/>
                          <w:sz w:val="20"/>
                          <w:b/>
                          <w:szCs w:val="20"/>
                          <w:b/>
                          <w:bCs/>
                          <w:rFonts w:ascii="Tahoma" w:hAnsi="Tahoma" w:eastAsia="Times New Roman" w:cs="B Nazanin"/>
                          <w:color w:val="000000"/>
                          <w:lang w:val="en-US" w:bidi="fa-IR"/>
                        </w:rPr>
                        <w:t>با پیروزی انقلاب وبه ثمر نشستن نهال انقلاب مخالفتهای ابرقدرتها واستکبار جهانی نیز برعلیه ملت مسلمان ایران شروع گردید وسنگ اندازی در مقابل امت اسلامی شروع گرده تا عاقبت صدام عفلقی این سردار مفلوک قادسیه را برای تجاوز به کشور اسلامی تحریک نمودند .</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والامقام جعفر شیری رزمند نوجوانی بود که با ورود به سن چهارده سالگی در مقابل این تجاوز وستمگری تاب نیاورده ودر مقابل خون </w:t>
                      </w:r>
                      <w:r>
                        <w:rPr>
                          <w:kern w:val="2"/>
                          <w:sz w:val="20"/>
                          <w:b/>
                          <w:szCs w:val="20"/>
                          <w:b/>
                          <w:bCs/>
                          <w:rFonts w:ascii="Tahoma" w:hAnsi="Tahoma" w:eastAsia="Times New Roman" w:cs="B Nazanin"/>
                          <w:color w:val="FF0000"/>
                          <w:lang w:val="en-US" w:bidi="fa-IR"/>
                        </w:rPr>
                        <w:t>شهیدان</w:t>
                      </w:r>
                      <w:r>
                        <w:rPr>
                          <w:kern w:val="2"/>
                          <w:sz w:val="20"/>
                          <w:b/>
                          <w:szCs w:val="20"/>
                          <w:b/>
                          <w:bCs/>
                          <w:rFonts w:ascii="Tahoma" w:hAnsi="Tahoma" w:eastAsia="Times New Roman" w:cs="B Nazanin"/>
                          <w:color w:val="000000"/>
                          <w:lang w:val="en-US" w:bidi="fa-IR"/>
                        </w:rPr>
                        <w:t xml:space="preserve"> امت اسلامی احساس مسئولیت کرده وبا جثه کوچک خود برای نبرد با دشمن بعثی به جبهه های حق علیه باطل اعزام گردی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در دبیرستان به رشته مکانیک مشغول بود وتحصیل میکرد وبا شرکت در دعا وجلسات عرفانی ومعنوی از معنوی لبریز واز بصیرت وآگاهی سرشار بود؛ با شرکت در دعای کمل ودعا توسل وزیارت عاشورا ندای «اللهم ارزقنی توفیق شهادت فی سبیلک» دائم برزبانش بود. وسعادت را دراطاعت از رهبری میدانست برهمین گونه بود که در سال 1365 وقتی امام راحل فرمان حضور درجبهه ها را واجب اعلام نمود  او سراز پا نشناخته به ندای امام خود لبیک گفته وبا کسب اجازه از پدر ومادر خود همراه با سپاهیان بزرگ حضرت محمد(ص)عازم جبهه های نور علیه ظلمت شد تا قبل از فارغ التحصیل شدن از دبیرستان در دانشگاه عشق وعرفان دانشجو شود وچه دانشجوی نیکو خصالی بود.</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والامقام جعفر شیری با ورود به جبهه حق در واحد گردان تخریب لشگر پیروز انصارالحسین(ع) مشغول پاک سازی مین ها وعوامل وموانع سر راه رزمندگان باشد وراهگشای عبور رزمندگان برای پیروزی را فراهم آورد. </w:t>
                      </w:r>
                    </w:p>
                    <w:p>
                      <w:pPr>
                        <w:overflowPunct w:val="false"/>
                        <w:bidi w:val="1"/>
                        <w:spacing w:lineRule="auto" w:line="360"/>
                        <w:ind w:left="17" w:right="0" w:hanging="0"/>
                        <w:jc w:val="right"/>
                        <w:rPr/>
                      </w:pPr>
                      <w:r>
                        <w:rPr>
                          <w:kern w:val="2"/>
                          <w:sz w:val="20"/>
                          <w:b/>
                          <w:szCs w:val="20"/>
                          <w:b/>
                          <w:bCs/>
                          <w:rFonts w:ascii="Tahoma" w:hAnsi="Tahoma" w:eastAsia="Times New Roman" w:cs="B Nazanin"/>
                          <w:color w:val="FF0000"/>
                          <w:lang w:val="en-US" w:bidi="fa-IR"/>
                        </w:rPr>
                        <w:t>شهید</w:t>
                      </w:r>
                      <w:r>
                        <w:rPr>
                          <w:kern w:val="2"/>
                          <w:sz w:val="20"/>
                          <w:b/>
                          <w:szCs w:val="20"/>
                          <w:b/>
                          <w:bCs/>
                          <w:rFonts w:ascii="Tahoma" w:hAnsi="Tahoma" w:eastAsia="Times New Roman" w:cs="B Nazanin"/>
                          <w:color w:val="000000"/>
                          <w:lang w:val="en-US" w:bidi="fa-IR"/>
                        </w:rPr>
                        <w:t xml:space="preserve"> بزرگوار جعفر شیری در عملیات بزرگ کربلای 5 در تاریخ 26/10/1365 در یکی از معبرهائی که برای رزمندگان سلحشور باز میکرد براثر برخورد بامین مظلومانه با پیکری آغشته بخون به لقای معبود ومحبوبش شتافت تا به آرزوی « اللهم ارزقنی توفیق شهاد] فی سبیلک » برسد.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7:00Z</dcterms:created>
  <dc:creator>amoz</dc:creator>
  <dc:description/>
  <cp:keywords/>
  <dc:language>en-US</dc:language>
  <cp:lastModifiedBy>farhanghi</cp:lastModifiedBy>
  <cp:lastPrinted>2013-01-16T01:23:00Z</cp:lastPrinted>
  <dcterms:modified xsi:type="dcterms:W3CDTF">2013-01-15T21:53:00Z</dcterms:modified>
  <cp:revision>5</cp:revision>
  <dc:subject/>
  <dc:title/>
</cp:coreProperties>
</file>