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left"/>
        <w:rPr>
          <w:rFonts w:cs="B Homa"/>
          <w:b/>
          <w:b/>
          <w:bCs/>
          <w:sz w:val="20"/>
          <w:szCs w:val="20"/>
          <w:lang w:val="en-US" w:eastAsia="en-US" w:bidi="fa-IR"/>
        </w:rPr>
      </w:pPr>
      <w:r>
        <w:rPr>
          <w:rFonts w:cs="B Homa"/>
          <w:b/>
          <w:bCs/>
          <w:sz w:val="20"/>
          <w:szCs w:val="20"/>
          <w:lang w:val="en-US" w:eastAsia="en-US" w:bidi="fa-IR"/>
        </w:rP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571500</wp:posOffset>
                </wp:positionV>
                <wp:extent cx="6534150" cy="1828800"/>
                <wp:effectExtent l="19050" t="19050" r="19685" b="19685"/>
                <wp:wrapNone/>
                <wp:docPr id="1" name=""/>
                <a:graphic xmlns:a="http://schemas.openxmlformats.org/drawingml/2006/main">
                  <a:graphicData uri="http://schemas.microsoft.com/office/word/2010/wordprocessingShape">
                    <wps:wsp>
                      <wps:cNvSpPr/>
                      <wps:spPr>
                        <a:xfrm>
                          <a:off x="0" y="0"/>
                          <a:ext cx="6534000" cy="1828800"/>
                        </a:xfrm>
                        <a:prstGeom prst="roundRect">
                          <a:avLst>
                            <a:gd name="adj" fmla="val 7847"/>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نام شهید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جعفر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fa-IR"/>
                              </w:rPr>
                              <w:t xml:space="preserve">    مرادی خشنود</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نام پدر:</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علیحسین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FF0000"/>
                                <w:lang w:val="en-US" w:bidi="ar-SA"/>
                              </w:rPr>
                              <w:t>کد  ملی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 xml:space="preserve"> 4051671356</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تولد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01/01/1338</w:t>
                            </w:r>
                            <w:r>
                              <w:rPr>
                                <w:kern w:val="2"/>
                                <w:sz w:val="18"/>
                                <w:u w:val="single"/>
                                <w:szCs w:val="18"/>
                                <w:rFonts w:ascii="Tahoma" w:hAnsi="Tahoma" w:eastAsia="Times New Roman" w:cs="B Titr"/>
                                <w:color w:val="0000FF"/>
                                <w:lang w:val="en-US" w:bidi="ar-SA"/>
                              </w:rPr>
                              <w:t xml:space="preserve">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شماره شناسنام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33</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26/10/1365            </w:t>
                            </w:r>
                            <w:r>
                              <w:rPr>
                                <w:kern w:val="2"/>
                                <w:sz w:val="18"/>
                                <w:u w:val="single"/>
                                <w:szCs w:val="18"/>
                                <w:rFonts w:ascii="Tahoma" w:hAnsi="Tahoma" w:eastAsia="Times New Roman" w:cs="Tahoma"/>
                                <w:color w:val="FF0000"/>
                                <w:lang w:val="en-US" w:bidi="ar-SA"/>
                              </w:rPr>
                              <w:t>محل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شلمچه</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00"/>
                                <w:lang w:val="en-US" w:bidi="ar-SA"/>
                              </w:rPr>
                              <w:t xml:space="preserve"> </w:t>
                            </w:r>
                            <w:r>
                              <w:rPr>
                                <w:kern w:val="2"/>
                                <w:sz w:val="18"/>
                                <w:u w:val="single"/>
                                <w:szCs w:val="18"/>
                                <w:rFonts w:ascii="Tahoma" w:hAnsi="Tahoma" w:eastAsia="Times New Roman" w:cs="B Titr"/>
                                <w:color w:val="0000FF"/>
                                <w:lang w:val="en-US" w:bidi="ar-SA"/>
                              </w:rPr>
                              <w:t xml:space="preserve">سپاهی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34003/65/1/ش</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90000" rIns="90000" tIns="36360" bIns="36360" anchor="t">
                        <a:noAutofit/>
                      </wps:bodyPr>
                    </wps:wsp>
                  </a:graphicData>
                </a:graphic>
              </wp:anchor>
            </w:drawing>
          </mc:Choice>
          <mc:Fallback>
            <w:pict>
              <v:roundrect id="shape_0" stroked="t" o:allowincell="f" style="position:absolute;margin-left:-6pt;margin-top:-45pt;width:514.45pt;height:143.9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نام شهید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جعفر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fa-IR"/>
                        </w:rPr>
                        <w:t xml:space="preserve">    مرادی خشنود</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نام پدر:</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علیحسین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FF0000"/>
                          <w:lang w:val="en-US" w:bidi="ar-SA"/>
                        </w:rPr>
                        <w:t>کد  ملی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 xml:space="preserve"> 4051671356</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تولد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01/01/1338</w:t>
                      </w:r>
                      <w:r>
                        <w:rPr>
                          <w:kern w:val="2"/>
                          <w:sz w:val="18"/>
                          <w:u w:val="single"/>
                          <w:szCs w:val="18"/>
                          <w:rFonts w:ascii="Tahoma" w:hAnsi="Tahoma" w:eastAsia="Times New Roman" w:cs="B Titr"/>
                          <w:color w:val="0000FF"/>
                          <w:lang w:val="en-US" w:bidi="ar-SA"/>
                        </w:rPr>
                        <w:t xml:space="preserve">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شماره شناسنام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33</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26/10/1365            </w:t>
                      </w:r>
                      <w:r>
                        <w:rPr>
                          <w:kern w:val="2"/>
                          <w:sz w:val="18"/>
                          <w:u w:val="single"/>
                          <w:szCs w:val="18"/>
                          <w:rFonts w:ascii="Tahoma" w:hAnsi="Tahoma" w:eastAsia="Times New Roman" w:cs="Tahoma"/>
                          <w:color w:val="FF0000"/>
                          <w:lang w:val="en-US" w:bidi="ar-SA"/>
                        </w:rPr>
                        <w:t>محل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شلمچه</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00"/>
                          <w:lang w:val="en-US" w:bidi="ar-SA"/>
                        </w:rPr>
                        <w:t xml:space="preserve"> </w:t>
                      </w:r>
                      <w:r>
                        <w:rPr>
                          <w:kern w:val="2"/>
                          <w:sz w:val="18"/>
                          <w:u w:val="single"/>
                          <w:szCs w:val="18"/>
                          <w:rFonts w:ascii="Tahoma" w:hAnsi="Tahoma" w:eastAsia="Times New Roman" w:cs="B Titr"/>
                          <w:color w:val="0000FF"/>
                          <w:lang w:val="en-US" w:bidi="ar-SA"/>
                        </w:rPr>
                        <w:t xml:space="preserve">سپاهی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34003/65/1/ش</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390525</wp:posOffset>
                </wp:positionV>
                <wp:extent cx="1076325" cy="1451610"/>
                <wp:effectExtent l="20320" t="19050" r="19050" b="19685"/>
                <wp:wrapNone/>
                <wp:docPr id="2" name=""/>
                <a:graphic xmlns:a="http://schemas.openxmlformats.org/drawingml/2006/main">
                  <a:graphicData uri="http://schemas.microsoft.com/office/word/2010/wordprocessingShape">
                    <wps:wsp>
                      <wps:cNvSpPr/>
                      <wps:spPr>
                        <a:xfrm>
                          <a:off x="0" y="0"/>
                          <a:ext cx="1076400" cy="1451520"/>
                        </a:xfrm>
                        <a:custGeom>
                          <a:avLst/>
                          <a:gdLst>
                            <a:gd name="textAreaLeft" fmla="*/ 16920 w 610200"/>
                            <a:gd name="textAreaRight" fmla="*/ 593280 w 610200"/>
                            <a:gd name="textAreaTop" fmla="*/ 16920 h 822960"/>
                            <a:gd name="textAreaBottom" fmla="*/ 806040 h 822960"/>
                          </a:gdLst>
                          <a:ahLst/>
                          <a:rect l="textAreaLeft" t="textAreaTop" r="textAreaRight" b="textAreaBottom"/>
                          <a:pathLst>
                            <a:path w="21600" h="29127">
                              <a:moveTo>
                                <a:pt x="2064" y="0"/>
                              </a:moveTo>
                              <a:arcTo wR="2064" hR="2064" stAng="16200000" swAng="-5400000"/>
                              <a:lnTo>
                                <a:pt x="0" y="27063"/>
                              </a:lnTo>
                              <a:arcTo wR="2064" hR="2064" stAng="10800000" swAng="-5400000"/>
                              <a:lnTo>
                                <a:pt x="19536" y="29127"/>
                              </a:lnTo>
                              <a:arcTo wR="2064" hR="2064" stAng="5400000" swAng="-5400000"/>
                              <a:lnTo>
                                <a:pt x="21600" y="2064"/>
                              </a:lnTo>
                              <a:arcTo wR="2064" hR="2064"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360"/>
                              <w:ind w:left="-170" w:right="-113" w:hanging="0"/>
                              <w:jc w:val="both"/>
                              <w:rPr/>
                            </w:pPr>
                            <w:r>
                              <w:rPr>
                                <w:kern w:val="2"/>
                                <w:sz w:val="20"/>
                                <w:szCs w:val="20"/>
                                <w:rFonts w:ascii="Times New Roman" w:hAnsi="Times New Roman" w:eastAsia="Times New Roman" w:cs="B Nazanin"/>
                                <w:color w:val="auto"/>
                                <w:lang w:val="en-US" w:bidi="ar-SA"/>
                              </w:rPr>
                              <w:b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6pt;margin-top:-30.75pt;width:84.7pt;height:114.25pt;mso-wrap-style:square;v-text-anchor:top;mso-position-horizontal-relative:page">
                <v:textbox>
                  <w:txbxContent>
                    <w:p>
                      <w:pPr>
                        <w:overflowPunct w:val="false"/>
                        <w:bidi w:val="1"/>
                        <w:spacing w:lineRule="auto" w:line="360"/>
                        <w:ind w:left="-170" w:right="-113" w:hanging="0"/>
                        <w:jc w:val="both"/>
                        <w:rPr/>
                      </w:pPr>
                      <w:r>
                        <w:rPr>
                          <w:kern w:val="2"/>
                          <w:sz w:val="20"/>
                          <w:szCs w:val="20"/>
                          <w:rFonts w:ascii="Times New Roman" w:hAnsi="Times New Roman" w:eastAsia="Times New Roman" w:cs="B Nazanin"/>
                          <w:color w:val="auto"/>
                          <w:lang w:val="en-US" w:bidi="ar-SA"/>
                        </w:rPr>
                        <w:b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center"/>
        <w:rPr>
          <w:rFonts w:cs="B Homa"/>
          <w:b/>
          <w:b/>
          <w:bCs/>
          <w:sz w:val="20"/>
          <w:szCs w:val="20"/>
        </w:rPr>
      </w:pPr>
      <w:r>
        <w:rPr>
          <w:rFonts w:cs="B Homa"/>
          <w:b/>
          <w:bCs/>
          <w:sz w:val="20"/>
          <w:szCs w:val="20"/>
        </w:rPr>
      </w:r>
    </w:p>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ragraph">
                  <wp:posOffset>234315</wp:posOffset>
                </wp:positionV>
                <wp:extent cx="6562725" cy="7919085"/>
                <wp:effectExtent l="19685" t="20320" r="19050" b="19050"/>
                <wp:wrapNone/>
                <wp:docPr id="3" name=""/>
                <a:graphic xmlns:a="http://schemas.openxmlformats.org/drawingml/2006/main">
                  <a:graphicData uri="http://schemas.microsoft.com/office/word/2010/wordprocessingShape">
                    <wps:wsp>
                      <wps:cNvSpPr/>
                      <wps:spPr>
                        <a:xfrm>
                          <a:off x="0" y="0"/>
                          <a:ext cx="6562800" cy="7918920"/>
                        </a:xfrm>
                        <a:custGeom>
                          <a:avLst/>
                          <a:gdLst>
                            <a:gd name="textAreaLeft" fmla="*/ 26640 w 3720600"/>
                            <a:gd name="textAreaRight" fmla="*/ 3693960 w 3720600"/>
                            <a:gd name="textAreaTop" fmla="*/ 26640 h 4489560"/>
                            <a:gd name="textAreaBottom" fmla="*/ 4462920 h 4489560"/>
                          </a:gdLst>
                          <a:ahLst/>
                          <a:rect l="textAreaLeft" t="textAreaTop" r="textAreaRight" b="textAreaBottom"/>
                          <a:pathLst>
                            <a:path w="21600" h="26064">
                              <a:moveTo>
                                <a:pt x="529" y="0"/>
                              </a:moveTo>
                              <a:arcTo wR="529" hR="529" stAng="16200000" swAng="-5400000"/>
                              <a:lnTo>
                                <a:pt x="0" y="25535"/>
                              </a:lnTo>
                              <a:arcTo wR="529" hR="529" stAng="10800000" swAng="-5400000"/>
                              <a:lnTo>
                                <a:pt x="21071" y="26064"/>
                              </a:lnTo>
                              <a:arcTo wR="529" hR="529" stAng="5400000" swAng="-5400000"/>
                              <a:lnTo>
                                <a:pt x="21600" y="529"/>
                              </a:lnTo>
                              <a:arcTo wR="529" hR="529"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0"/>
                                <w:b/>
                                <w:szCs w:val="20"/>
                                <w:b/>
                                <w:bCs/>
                                <w:rFonts w:ascii="Times New Roman" w:hAnsi="Times New Roman" w:eastAsia="Times New Roman" w:cs="B Nazanin"/>
                                <w:color w:val="auto"/>
                                <w:lang w:val="en-US" w:bidi="ar-SA"/>
                              </w:rPr>
                              <w:t>بسمه تعالى</w:t>
                            </w:r>
                          </w:p>
                          <w:p>
                            <w:pPr>
                              <w:overflowPunct w:val="false"/>
                              <w:bidi w:val="1"/>
                              <w:spacing w:lineRule="auto" w:line="360"/>
                              <w:ind w:left="0" w:right="0" w:hanging="0"/>
                              <w:jc w:val="center"/>
                              <w:rPr/>
                            </w:pPr>
                            <w:r>
                              <w:rPr>
                                <w:kern w:val="2"/>
                                <w:sz w:val="20"/>
                                <w:b/>
                                <w:szCs w:val="20"/>
                                <w:b/>
                                <w:bCs/>
                                <w:rFonts w:ascii="Times New Roman" w:hAnsi="Times New Roman" w:eastAsia="Times New Roman" w:cs="B Nazanin"/>
                                <w:color w:val="auto"/>
                                <w:lang w:val="en-US" w:bidi="ar-SA"/>
                              </w:rPr>
                              <w:t>بنام الله حرمت خون شهيدان</w:t>
                            </w:r>
                          </w:p>
                          <w:p>
                            <w:pPr>
                              <w:overflowPunct w:val="false"/>
                              <w:bidi w:val="1"/>
                              <w:spacing w:lineRule="auto" w:line="360"/>
                              <w:ind w:left="0" w:right="0" w:hanging="0"/>
                              <w:jc w:val="right"/>
                              <w:rPr/>
                            </w:pPr>
                            <w:r>
                              <w:rPr>
                                <w:kern w:val="2"/>
                                <w:sz w:val="20"/>
                                <w:b/>
                                <w:szCs w:val="20"/>
                                <w:bCs/>
                                <w:rFonts w:ascii="Times New Roman" w:hAnsi="Times New Roman" w:eastAsia="Times New Roman" w:cs="B Nazanin"/>
                                <w:color w:val="auto"/>
                                <w:lang w:val="en-US" w:bidi="ar-SA"/>
                              </w:rPr>
                              <w:t xml:space="preserve"> و لا تقولوا لمن يقتل فى سبيل الله امواتا بل احياء ولكن لا تشعرون . و آن كس را كه در راه خدا كشته شد مرده نپنداريد بلكه او زنده ابدى است ولكن شما اين حقيقت را نخواهيد يافت . با اعتقاد به وحدانيت خداوند تبارك و تعالى و عدالت حضرتش و پيامبرى پيامبران عالقدر از حضرت آدم تا حضرت خاتم محمد رسول الله (ص) و امامت دوازده اختر تابناك ولايت و امامت كه دوازدهمين اختر فروزان حضرت مهدى موعود (عج) كه در قيد حيات و در غيبت كبرى بسر مى برند ان شاءالله با ظهور حضرتش دنيا پر از عدل و داد خواهد شد ايمان به روز رستاخيز و عالم برزخ كه پرونده اعمال همه رسيدگى خواهد شد . با درود و سلام به حضور منجى عالم بشريت حضرت امام مهدى (عج) الله تعالى فرج و شريف و سلام به خدمت نايب بر حقش امام خمينى بنيان گذارى جمهورى اسلامى ايران و سلام به ارواح طيبه پاك شهداى اسلام و شهيدان انقلاب و شهيدان جنگ تحميلى و بر ملت مسلمان و خدا جوى ملت ايران با سپاس و تشكر به حضور خانواده شهداى عزيز انقلاب اسلامى . پدر بزرگوارم و مادر مهربانم و همسر مهربانم با عقل كامل اين راه مقدس را انتخاب نموده و به دور از تبليغات و احساسات آگاهانه و عاشقانه اين راه فى سبيل الله را انتخاب نموده و اميدوارم كه مورد توجه حضرت حق واقع شود و با عقل كامل وصيت نامه مشروعه ذيل را به اطلاع همه برادران و خواهران مى رسانم . پدر ومادر عزيزام احيانا اگر از جانب من به شما بى احترامى شده است اميدوارم كه مرا ببخشيد و از تقصيرات من در گذريد پدر جان من زحمات شما را فراموش نمى كنم . و از شما تشكر مى كنم كه مرا چنان تربيت كردى كه توانستم راه اسلام را پيشه كنم . و خط مستقيم را در ادامه زندگى خود ترجيح دادم و راه رسيدن به خداوند را ادامه دادم تا اينكه در اين راه به رفيع شهادت نايل گشتم و از شما همسر خوب و مهربانم نهايت تشكر را دارم كه اينچنين با من در هر كار خير پيش قدم بودى و اميدوارم كه مرا ببخشيد و حلال كنيد ان شاءالله و از شما تقاضا دارم كه تا آنجا كه توان داريد به راه من ادامه دهيد و بجاى من از صورت پسر عزيزانم حامد ببوسيد . و در تربيت اخلاقى و اسلامى و ى را به خود شما مى سپارم . و اميدوارم كه راه پدرش و تمامى شهدا اسلام را ادامه بدهد . و باز شما مادرم شما آنقدر براى من زحمت كشيده اى و تو بودى كه مرا بزرگ كردى و تو بودى كه در پرورش من سر بلند خواهى بود . و من از تو مى خواهم كه فقط صبر را پيشه كنى كه خداوند براى كسانى كه در راه او صبر كنند اجر بزرگى را قايل شده است ان شاءالله .آنقدر  صبر كن كه وعده شما بهشت برين است مادرم مبادا دلبستگى به من تو را از ياد خدا غافل كند و شما برادران عزيزم از اينكه نتوانستم احترام شما را حفظ كنم . و اگر از طرف من به شما برادران بى احترامى شده است مرا ببخشيد و حلال كنيد و شما برادرانم اميدوارم كه راه شهدا اسلام را ادامه بدهيد و گوش به حرف امام امت بدهيد از خداوند متعال خواستارم كه طول عمر امام خمينى عزيزان را زياد بكند و در ضمن از همه خواهرانم و تمامى فاميلها طلب حلاليت مى كنم . خداوند تو شاهد هستى كه هدف مادر اين جنگ اعتلاى كلمه الله است . و از شما همسر مهربانم خواستارم كه اگر جنازه من بدستان رسيد در مزار شهدا صالح آباد همدان دفن كنيد والسلام عليكم و بركاته . خدايا خدايا تا انقلاب مهدى خمينى را نگهدار جعفر مرادى بعد از ظهر 5 ساعت 4/10/65 مورخه خدا حافظ منطقه فاو بشنو از نى چون حكايت مى كند از جدايى ها شكايت مى كند</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6pt;margin-top:18.45pt;width:516.7pt;height:623.5pt;mso-wrap-style:square;v-text-anchor:top;mso-position-horizontal-relative:page">
                <v:textbox>
                  <w:txbxContent>
                    <w:p>
                      <w:pPr>
                        <w:overflowPunct w:val="false"/>
                        <w:bidi w:val="1"/>
                        <w:spacing w:lineRule="auto" w:line="360"/>
                        <w:ind w:left="0" w:right="0" w:hanging="0"/>
                        <w:jc w:val="center"/>
                        <w:rPr/>
                      </w:pPr>
                      <w:r>
                        <w:rPr>
                          <w:kern w:val="2"/>
                          <w:sz w:val="20"/>
                          <w:b/>
                          <w:szCs w:val="20"/>
                          <w:b/>
                          <w:bCs/>
                          <w:rFonts w:ascii="Times New Roman" w:hAnsi="Times New Roman" w:eastAsia="Times New Roman" w:cs="B Nazanin"/>
                          <w:color w:val="auto"/>
                          <w:lang w:val="en-US" w:bidi="ar-SA"/>
                        </w:rPr>
                        <w:t>بسمه تعالى</w:t>
                      </w:r>
                    </w:p>
                    <w:p>
                      <w:pPr>
                        <w:overflowPunct w:val="false"/>
                        <w:bidi w:val="1"/>
                        <w:spacing w:lineRule="auto" w:line="360"/>
                        <w:ind w:left="0" w:right="0" w:hanging="0"/>
                        <w:jc w:val="center"/>
                        <w:rPr/>
                      </w:pPr>
                      <w:r>
                        <w:rPr>
                          <w:kern w:val="2"/>
                          <w:sz w:val="20"/>
                          <w:b/>
                          <w:szCs w:val="20"/>
                          <w:b/>
                          <w:bCs/>
                          <w:rFonts w:ascii="Times New Roman" w:hAnsi="Times New Roman" w:eastAsia="Times New Roman" w:cs="B Nazanin"/>
                          <w:color w:val="auto"/>
                          <w:lang w:val="en-US" w:bidi="ar-SA"/>
                        </w:rPr>
                        <w:t>بنام الله حرمت خون شهيدان</w:t>
                      </w:r>
                    </w:p>
                    <w:p>
                      <w:pPr>
                        <w:overflowPunct w:val="false"/>
                        <w:bidi w:val="1"/>
                        <w:spacing w:lineRule="auto" w:line="360"/>
                        <w:ind w:left="0" w:right="0" w:hanging="0"/>
                        <w:jc w:val="right"/>
                        <w:rPr/>
                      </w:pPr>
                      <w:r>
                        <w:rPr>
                          <w:kern w:val="2"/>
                          <w:sz w:val="20"/>
                          <w:b/>
                          <w:szCs w:val="20"/>
                          <w:bCs/>
                          <w:rFonts w:ascii="Times New Roman" w:hAnsi="Times New Roman" w:eastAsia="Times New Roman" w:cs="B Nazanin"/>
                          <w:color w:val="auto"/>
                          <w:lang w:val="en-US" w:bidi="ar-SA"/>
                        </w:rPr>
                        <w:t xml:space="preserve"> و لا تقولوا لمن يقتل فى سبيل الله امواتا بل احياء ولكن لا تشعرون . و آن كس را كه در راه خدا كشته شد مرده نپنداريد بلكه او زنده ابدى است ولكن شما اين حقيقت را نخواهيد يافت . با اعتقاد به وحدانيت خداوند تبارك و تعالى و عدالت حضرتش و پيامبرى پيامبران عالقدر از حضرت آدم تا حضرت خاتم محمد رسول الله (ص) و امامت دوازده اختر تابناك ولايت و امامت كه دوازدهمين اختر فروزان حضرت مهدى موعود (عج) كه در قيد حيات و در غيبت كبرى بسر مى برند ان شاءالله با ظهور حضرتش دنيا پر از عدل و داد خواهد شد ايمان به روز رستاخيز و عالم برزخ كه پرونده اعمال همه رسيدگى خواهد شد . با درود و سلام به حضور منجى عالم بشريت حضرت امام مهدى (عج) الله تعالى فرج و شريف و سلام به خدمت نايب بر حقش امام خمينى بنيان گذارى جمهورى اسلامى ايران و سلام به ارواح طيبه پاك شهداى اسلام و شهيدان انقلاب و شهيدان جنگ تحميلى و بر ملت مسلمان و خدا جوى ملت ايران با سپاس و تشكر به حضور خانواده شهداى عزيز انقلاب اسلامى . پدر بزرگوارم و مادر مهربانم و همسر مهربانم با عقل كامل اين راه مقدس را انتخاب نموده و به دور از تبليغات و احساسات آگاهانه و عاشقانه اين راه فى سبيل الله را انتخاب نموده و اميدوارم كه مورد توجه حضرت حق واقع شود و با عقل كامل وصيت نامه مشروعه ذيل را به اطلاع همه برادران و خواهران مى رسانم . پدر ومادر عزيزام احيانا اگر از جانب من به شما بى احترامى شده است اميدوارم كه مرا ببخشيد و از تقصيرات من در گذريد پدر جان من زحمات شما را فراموش نمى كنم . و از شما تشكر مى كنم كه مرا چنان تربيت كردى كه توانستم راه اسلام را پيشه كنم . و خط مستقيم را در ادامه زندگى خود ترجيح دادم و راه رسيدن به خداوند را ادامه دادم تا اينكه در اين راه به رفيع شهادت نايل گشتم و از شما همسر خوب و مهربانم نهايت تشكر را دارم كه اينچنين با من در هر كار خير پيش قدم بودى و اميدوارم كه مرا ببخشيد و حلال كنيد ان شاءالله و از شما تقاضا دارم كه تا آنجا كه توان داريد به راه من ادامه دهيد و بجاى من از صورت پسر عزيزانم حامد ببوسيد . و در تربيت اخلاقى و اسلامى و ى را به خود شما مى سپارم . و اميدوارم كه راه پدرش و تمامى شهدا اسلام را ادامه بدهد . و باز شما مادرم شما آنقدر براى من زحمت كشيده اى و تو بودى كه مرا بزرگ كردى و تو بودى كه در پرورش من سر بلند خواهى بود . و من از تو مى خواهم كه فقط صبر را پيشه كنى كه خداوند براى كسانى كه در راه او صبر كنند اجر بزرگى را قايل شده است ان شاءالله .آنقدر  صبر كن كه وعده شما بهشت برين است مادرم مبادا دلبستگى به من تو را از ياد خدا غافل كند و شما برادران عزيزم از اينكه نتوانستم احترام شما را حفظ كنم . و اگر از طرف من به شما برادران بى احترامى شده است مرا ببخشيد و حلال كنيد و شما برادرانم اميدوارم كه راه شهدا اسلام را ادامه بدهيد و گوش به حرف امام امت بدهيد از خداوند متعال خواستارم كه طول عمر امام خمينى عزيزان را زياد بكند و در ضمن از همه خواهرانم و تمامى فاميلها طلب حلاليت مى كنم . خداوند تو شاهد هستى كه هدف مادر اين جنگ اعتلاى كلمه الله است . و از شما همسر مهربانم خواستارم كه اگر جنازه من بدستان رسيد در مزار شهدا صالح آباد همدان دفن كنيد والسلام عليكم و بركاته . خدايا خدايا تا انقلاب مهدى خمينى را نگهدار جعفر مرادى بعد از ظهر 5 ساعت 4/10/65 مورخه خدا حافظ منطقه فاو بشنو از نى چون حكايت مى كند از جدايى ها شكايت مى كند</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bidi w:val="1"/>
        <w:spacing w:lineRule="auto" w:line="360"/>
        <w:ind w:left="0" w:right="0" w:hanging="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Pr>
      </w:r>
    </w:p>
    <w:p>
      <w:pPr>
        <w:pStyle w:val="Normal"/>
        <w:rPr>
          <w:rFonts w:cs="B Homa"/>
          <w:b/>
          <w:b/>
          <w:bCs/>
          <w:sz w:val="20"/>
          <w:szCs w:val="20"/>
        </w:rPr>
      </w:pPr>
      <w:r>
        <w:rPr>
          <w:rFonts w:cs="B 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Mangal"/>
      <w:sz w:val="24"/>
      <w:szCs w:val="24"/>
      <w:lang w:bidi="ar-SA"/>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24:00Z</dcterms:created>
  <dc:creator>amoz</dc:creator>
  <dc:description/>
  <cp:keywords/>
  <dc:language>en-US</dc:language>
  <cp:lastModifiedBy>farhanghi</cp:lastModifiedBy>
  <cp:lastPrinted>2013-05-03T00:20:00Z</cp:lastPrinted>
  <dcterms:modified xsi:type="dcterms:W3CDTF">2013-07-01T20:24:00Z</dcterms:modified>
  <cp:revision>2</cp:revision>
  <dc:subject/>
  <dc:title/>
</cp:coreProperties>
</file>