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 w:bidi="ar-SA"/>
        </w:rPr>
      </w:pPr>
      <w:r>
        <w:rPr>
          <w:rFonts w:cs="B Homa"/>
          <w:b/>
          <w:bCs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9205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144" r="-36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22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342900</wp:posOffset>
                </wp:positionV>
                <wp:extent cx="6477000" cy="1828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28800"/>
                        </a:xfrm>
                        <a:prstGeom prst="roundRect">
                          <a:avLst>
                            <a:gd name="adj" fmla="val 10833"/>
                          </a:avLst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ام شهيد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موسی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نام خانوادگي: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 xml:space="preserve"> لطیفی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ام پدر: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ar-SA"/>
                              </w:rPr>
                              <w:t>اسماعی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تاريخ تولد: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20/01/1344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شماره شناسنامه: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9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تاريخ شهادت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26/10/1365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    محل شهادت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شلمچه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نوع عضويت: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822EFA"/>
                                <w:lang w:val="en-US" w:bidi="fa-IR"/>
                              </w:rPr>
                              <w:t>بسیجی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       شماره پرونده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33CC"/>
                                <w:lang w:val="en-US" w:bidi="fa-IR"/>
                              </w:rPr>
                              <w:t>32180/65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27pt;width:509.95pt;height:143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ام شهيد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موسی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نام خانوادگي: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 xml:space="preserve"> لطیفی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ام پدر: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ar-SA"/>
                        </w:rPr>
                        <w:t>اسماعی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تاريخ تولد: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20/01/1344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شماره شناسنامه: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93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تاريخ شهادت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26/10/1365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    محل شهادت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شلمچه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نوع عضويت: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822EFA"/>
                          <w:lang w:val="en-US" w:bidi="fa-IR"/>
                        </w:rPr>
                        <w:t>بسیجی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       شماره پرونده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33CC"/>
                          <w:lang w:val="en-US" w:bidi="fa-IR"/>
                        </w:rPr>
                        <w:t>32180/65/1/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635</wp:posOffset>
                </wp:positionV>
                <wp:extent cx="6622415" cy="925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57010" cy="8748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010" cy="874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729pt;mso-wrap-distance-left:9.05pt;mso-wrap-distance-right:9.05pt;mso-wrap-distance-top:0pt;mso-wrap-distance-bottom:0pt;margin-top:0pt;mso-position-vertical-relative:text;margin-left: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57010" cy="8748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010" cy="874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 w:bidi="ar-SA"/>
        </w:rPr>
      </w:pPr>
      <w:r>
        <w:rPr>
          <w:rFonts w:cs="B Homa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ragraph">
                  <wp:posOffset>159385</wp:posOffset>
                </wp:positionV>
                <wp:extent cx="6561455" cy="77743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7774200"/>
                        </a:xfrm>
                        <a:custGeom>
                          <a:avLst/>
                          <a:gdLst>
                            <a:gd name="textAreaLeft" fmla="*/ 43560 w 3719880"/>
                            <a:gd name="textAreaRight" fmla="*/ 3676320 w 3719880"/>
                            <a:gd name="textAreaTop" fmla="*/ 43560 h 4407480"/>
                            <a:gd name="textAreaBottom" fmla="*/ 4363920 h 4407480"/>
                          </a:gdLst>
                          <a:ahLst/>
                          <a:rect l="textAreaLeft" t="textAreaTop" r="textAreaRight" b="textAreaBottom"/>
                          <a:pathLst>
                            <a:path w="21600" h="25592">
                              <a:moveTo>
                                <a:pt x="870" y="0"/>
                              </a:moveTo>
                              <a:arcTo wR="870" hR="870" stAng="16200000" swAng="-5400000"/>
                              <a:lnTo>
                                <a:pt x="0" y="24722"/>
                              </a:lnTo>
                              <a:arcTo wR="870" hR="870" stAng="10800000" swAng="-5400000"/>
                              <a:lnTo>
                                <a:pt x="20730" y="25592"/>
                              </a:lnTo>
                              <a:arcTo wR="870" hR="870" stAng="5400000" swAng="-5400000"/>
                              <a:lnTo>
                                <a:pt x="21600" y="870"/>
                              </a:lnTo>
                              <a:arcTo wR="870" hR="87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fa-IR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fa-IR"/>
                              </w:rPr>
                              <w:t xml:space="preserve"> بنام الله پاسدار حرمت خون شهيدان نمى دان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fa-IR"/>
                              </w:rPr>
                              <w:t>از كجا شروع كنم و قلم را با چه چيزى آغاز به نوشتن كنم بايد بدانم كه از كجا آمده ام و به كجا خواهم رفت چون به گذشته هاى خويش نگاه مى كنم مى بينم كه به غير از گناه و بدى چيزى ديگر نكرده ام و لى هر طورى هست بايد نوشت وصيت نامه اى را كه بر هر انسانى واجب است . خوب بنده موسى لطيفى مسلمان و معتقد به جمهورى اسلامى هستم واگر خدا مرا بخواهد به پيشگاه خويش دعوت كند من آگاهانه اين راه را انتخاب نموده ام و جز براى رسيدن به قرب خداوند هيچ چيزى ديگر در نظرم نيست اول سخنى با خانواده ام . كه بدانند كه من در راه اسلام وحق شهيد شدم و بر اين افتخار كنند و در مرگ من چنان استوار و متين باشند كه بقيه را درس دهند و چنان تصور نمايند كه اصلا آب از آب تكان نخورده است و از تمامى افرادى كه در تشييع جنازه من شركت مى كنند به نحو احسن و اسلامى تشكر و قدر دانى نمايند و براى بنده مجالس پر خرج و پر تجملات داير نكنند كه اين رسم شهيد نباشد كه چون شهيد خودش در پيش خداست و بنا به آيه شريفه ولاتحسبن الذين قتلوا فى سبيل الله امواتا بل احيا ء عند ربهم يرزقون . كه مى فرمايد شما اينطور مپنداريد كه آنهايى كه در راه خدا كشته شده اند مرده اند بلكه آنها زنده اند و در پيش خداى خود روزى مى خورند و نيز سخنى با دوستان و جوانان كه امام را تنها نگذارند و هيچ وقت جبهه ها را خالى نكنند و تا آن روز نبرد كنند كه تا اثرى از كفر و الحاد از سرتا سر جهان ريشه كن گردد . و در ضمن آرزوى من و تمام شهيدان اين است كه راه كربلا و قدس را آزاد كنند نه كه ماديات دنيا دل بسته اند و آرزو بنده اين است كه اگر شهيد شدم تمام جوانهاى ايران راه گل شهيدان را ادامه دهند و نگذارند امام تنها بماند و بارى برادران اولا بايد ما انسانها خود را سازيم و بار ديگر منافقان را بكوبيم و نگذاريم آنها رشد كنند و بارى سلام من به تمام ادامه دهندگان راه شهيدان گلگون كفنان ايران زمين و در ضمن دعا كردن به جان امام فراموش نشود . والسلام عليكم و رحمة الله و بركات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5pt;margin-top:12.55pt;width:516.6pt;height:61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cheherazade" w:hAnsi="Scheherazade" w:eastAsia="Times New Roman" w:cs="B Nazanin"/>
                          <w:color w:val="auto"/>
                          <w:lang w:val="en-US" w:bidi="fa-IR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cheherazade" w:hAnsi="Scheherazade" w:eastAsia="Times New Roman" w:cs="B Nazanin"/>
                          <w:color w:val="auto"/>
                          <w:lang w:val="en-US" w:bidi="fa-IR"/>
                        </w:rPr>
                        <w:t xml:space="preserve"> بنام الله پاسدار حرمت خون شهيدان نمى دانم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cheherazade" w:hAnsi="Scheherazade" w:eastAsia="Times New Roman" w:cs="B Nazanin"/>
                          <w:color w:val="auto"/>
                          <w:lang w:val="en-US" w:bidi="fa-IR"/>
                        </w:rPr>
                        <w:t>از كجا شروع كنم و قلم را با چه چيزى آغاز به نوشتن كنم بايد بدانم كه از كجا آمده ام و به كجا خواهم رفت چون به گذشته هاى خويش نگاه مى كنم مى بينم كه به غير از گناه و بدى چيزى ديگر نكرده ام و لى هر طورى هست بايد نوشت وصيت نامه اى را كه بر هر انسانى واجب است . خوب بنده موسى لطيفى مسلمان و معتقد به جمهورى اسلامى هستم واگر خدا مرا بخواهد به پيشگاه خويش دعوت كند من آگاهانه اين راه را انتخاب نموده ام و جز براى رسيدن به قرب خداوند هيچ چيزى ديگر در نظرم نيست اول سخنى با خانواده ام . كه بدانند كه من در راه اسلام وحق شهيد شدم و بر اين افتخار كنند و در مرگ من چنان استوار و متين باشند كه بقيه را درس دهند و چنان تصور نمايند كه اصلا آب از آب تكان نخورده است و از تمامى افرادى كه در تشييع جنازه من شركت مى كنند به نحو احسن و اسلامى تشكر و قدر دانى نمايند و براى بنده مجالس پر خرج و پر تجملات داير نكنند كه اين رسم شهيد نباشد كه چون شهيد خودش در پيش خداست و بنا به آيه شريفه ولاتحسبن الذين قتلوا فى سبيل الله امواتا بل احيا ء عند ربهم يرزقون . كه مى فرمايد شما اينطور مپنداريد كه آنهايى كه در راه خدا كشته شده اند مرده اند بلكه آنها زنده اند و در پيش خداى خود روزى مى خورند و نيز سخنى با دوستان و جوانان كه امام را تنها نگذارند و هيچ وقت جبهه ها را خالى نكنند و تا آن روز نبرد كنند كه تا اثرى از كفر و الحاد از سرتا سر جهان ريشه كن گردد . و در ضمن آرزوى من و تمام شهيدان اين است كه راه كربلا و قدس را آزاد كنند نه كه ماديات دنيا دل بسته اند و آرزو بنده اين است كه اگر شهيد شدم تمام جوانهاى ايران راه گل شهيدان را ادامه دهند و نگذارند امام تنها بماند و بارى برادران اولا بايد ما انسانها خود را سازيم و بار ديگر منافقان را بكوبيم و نگذاريم آنها رشد كنند و بارى سلام من به تمام ادامه دهندگان راه شهيدان گلگون كفنان ايران زمين و در ضمن دعا كردن به جان امام فراموش نشود . والسلام عليكم و رحمة الله و بركاته .</w:t>
                      </w:r>
                    </w:p>
                  </w:txbxContent>
                </v:textbox>
                <v:fill o:detectmouseclick="t" on="false"/>
                <v:stroke color="blu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eheraza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8:00Z</dcterms:created>
  <dc:creator>amoz</dc:creator>
  <dc:description/>
  <cp:keywords/>
  <dc:language>en-US</dc:language>
  <cp:lastModifiedBy>farhanghi</cp:lastModifiedBy>
  <dcterms:modified xsi:type="dcterms:W3CDTF">2013-07-01T21:08:00Z</dcterms:modified>
  <cp:revision>2</cp:revision>
  <dc:subject/>
  <dc:title/>
</cp:coreProperties>
</file>