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rFonts w:cs="B Titr"/>
          <w:sz w:val="16"/>
          <w:szCs w:val="16"/>
          <w:lang w:val="en-US" w:eastAsia="en-US" w:bidi="fa-IR"/>
        </w:rPr>
      </w:pPr>
      <w:r>
        <w:rPr>
          <w:rFonts w:cs="B Titr"/>
          <w:sz w:val="16"/>
          <w:szCs w:val="1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69365" cy="160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9" t="-421" r="-1089" b="-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607185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-168275</wp:posOffset>
                </wp:positionV>
                <wp:extent cx="6515100" cy="18288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28800"/>
                        </a:xfrm>
                        <a:prstGeom prst="roundRect">
                          <a:avLst>
                            <a:gd name="adj" fmla="val 6329"/>
                          </a:avLst>
                        </a:prstGeom>
                        <a:noFill/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fa-IR"/>
                              </w:rPr>
                              <w:t xml:space="preserve">نام  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B Titr"/>
                                <w:color w:val="0000FF"/>
                                <w:lang w:val="en-US" w:bidi="fa-IR"/>
                              </w:rPr>
                              <w:t>حسین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fa-IR"/>
                              </w:rPr>
                              <w:t xml:space="preserve">      نام خانوادگی :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B Titr"/>
                                <w:color w:val="0000FF"/>
                                <w:lang w:val="en-US" w:bidi="fa-IR"/>
                              </w:rPr>
                              <w:t>غلامی مح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fa-IR"/>
                              </w:rPr>
                              <w:t xml:space="preserve">نام پدر :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B Titr"/>
                                <w:color w:val="0000FF"/>
                                <w:lang w:val="en-US" w:bidi="fa-IR"/>
                              </w:rPr>
                              <w:t>معصومع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fa-IR"/>
                              </w:rPr>
                              <w:t xml:space="preserve">تاریخ تولد :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B Titr"/>
                                <w:color w:val="0000FF"/>
                                <w:lang w:val="en-US" w:bidi="fa-IR"/>
                              </w:rPr>
                              <w:t xml:space="preserve">02/01/1344        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fa-IR"/>
                              </w:rPr>
                              <w:t>شماره شناسنامه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B Titr"/>
                                <w:color w:val="0000FF"/>
                                <w:lang w:val="en-US" w:bidi="fa-IR"/>
                              </w:rPr>
                              <w:t xml:space="preserve"> :  470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fa-IR"/>
                              </w:rPr>
                              <w:t xml:space="preserve">تاریخ شهادت :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B Titr"/>
                                <w:color w:val="0000FF"/>
                                <w:lang w:val="en-US" w:bidi="fa-IR"/>
                              </w:rPr>
                              <w:t>27/07/1363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fa-IR"/>
                              </w:rPr>
                              <w:t xml:space="preserve"> محل شهادت : 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B Titr"/>
                                <w:color w:val="0000FF"/>
                                <w:lang w:val="en-US" w:bidi="fa-IR"/>
                              </w:rPr>
                              <w:t>میم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عضویت :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>سپاهی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    شماره پرونده: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>10077/63/1/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3pt;margin-top:-13.25pt;width:512.95pt;height:1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en-US" w:bidi="fa-IR"/>
                        </w:rPr>
                        <w:t xml:space="preserve">نام  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B Titr"/>
                          <w:color w:val="0000FF"/>
                          <w:lang w:val="en-US" w:bidi="fa-IR"/>
                        </w:rPr>
                        <w:t>حسین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0000FF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en-US" w:bidi="fa-IR"/>
                        </w:rPr>
                        <w:t xml:space="preserve">      نام خانوادگی :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B Titr"/>
                          <w:color w:val="0000FF"/>
                          <w:lang w:val="en-US" w:bidi="fa-IR"/>
                        </w:rPr>
                        <w:t>غلامی مح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en-US" w:bidi="fa-IR"/>
                        </w:rPr>
                        <w:t xml:space="preserve">نام پدر :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B Titr"/>
                          <w:color w:val="0000FF"/>
                          <w:lang w:val="en-US" w:bidi="fa-IR"/>
                        </w:rPr>
                        <w:t>معصومعل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en-US" w:bidi="fa-IR"/>
                        </w:rPr>
                        <w:t xml:space="preserve">تاریخ تولد :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B Titr"/>
                          <w:color w:val="0000FF"/>
                          <w:lang w:val="en-US" w:bidi="fa-IR"/>
                        </w:rPr>
                        <w:t xml:space="preserve">02/01/1344        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en-US" w:bidi="fa-IR"/>
                        </w:rPr>
                        <w:t>شماره شناسنامه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B Titr"/>
                          <w:color w:val="0000FF"/>
                          <w:lang w:val="en-US" w:bidi="fa-IR"/>
                        </w:rPr>
                        <w:t xml:space="preserve"> :  4705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en-US" w:bidi="fa-IR"/>
                        </w:rPr>
                        <w:t xml:space="preserve">تاریخ شهادت :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B Titr"/>
                          <w:color w:val="0000FF"/>
                          <w:lang w:val="en-US" w:bidi="fa-IR"/>
                        </w:rPr>
                        <w:t>27/07/1363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en-US" w:bidi="fa-IR"/>
                        </w:rPr>
                        <w:t xml:space="preserve"> محل شهادت : 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B Titr"/>
                          <w:color w:val="0000FF"/>
                          <w:lang w:val="en-US" w:bidi="fa-IR"/>
                        </w:rPr>
                        <w:t>میم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عضویت :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>سپاهی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    شماره پرونده: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>10077/63/1/ش</w:t>
                      </w:r>
                    </w:p>
                  </w:txbxContent>
                </v:textbox>
                <v:fill o:detectmouseclick="t" on="false"/>
                <v:stroke color="lime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</w:rPr>
      </w:r>
    </w:p>
    <w:p>
      <w:pPr>
        <w:pStyle w:val="Normal"/>
        <w:spacing w:lineRule="auto" w:line="360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</w:rPr>
      </w:r>
    </w:p>
    <w:p>
      <w:pPr>
        <w:pStyle w:val="Normal"/>
        <w:spacing w:lineRule="auto" w:line="360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</w:rPr>
      </w:r>
    </w:p>
    <w:p>
      <w:pPr>
        <w:pStyle w:val="Normal"/>
        <w:spacing w:lineRule="auto" w:line="360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</w:rPr>
      </w:r>
    </w:p>
    <w:p>
      <w:pPr>
        <w:pStyle w:val="Normal"/>
        <w:spacing w:lineRule="auto" w:line="360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16"/>
          <w:szCs w:val="16"/>
          <w:lang w:val="en-US" w:eastAsia="en-US" w:bidi="fa-IR"/>
        </w:rPr>
      </w:pPr>
      <w:r>
        <w:rPr>
          <w:rFonts w:cs="B Titr"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9510</wp:posOffset>
                </wp:positionH>
                <wp:positionV relativeFrom="paragraph">
                  <wp:posOffset>165100</wp:posOffset>
                </wp:positionV>
                <wp:extent cx="6515100" cy="7826375"/>
                <wp:effectExtent l="28575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826400"/>
                        </a:xfrm>
                        <a:custGeom>
                          <a:avLst/>
                          <a:gdLst>
                            <a:gd name="textAreaLeft" fmla="*/ 41040 w 3693600"/>
                            <a:gd name="textAreaRight" fmla="*/ 3652560 w 3693600"/>
                            <a:gd name="textAreaTop" fmla="*/ 41040 h 4437000"/>
                            <a:gd name="textAreaBottom" fmla="*/ 4395960 h 4437000"/>
                          </a:gdLst>
                          <a:ahLst/>
                          <a:rect l="textAreaLeft" t="textAreaTop" r="textAreaRight" b="textAreaBottom"/>
                          <a:pathLst>
                            <a:path w="21600" h="25947">
                              <a:moveTo>
                                <a:pt x="823" y="0"/>
                              </a:moveTo>
                              <a:arcTo wR="823" hR="823" stAng="16200000" swAng="-5400000"/>
                              <a:lnTo>
                                <a:pt x="0" y="25124"/>
                              </a:lnTo>
                              <a:arcTo wR="823" hR="823" stAng="10800000" swAng="-5400000"/>
                              <a:lnTo>
                                <a:pt x="20777" y="25947"/>
                              </a:lnTo>
                              <a:arcTo wR="823" hR="823" stAng="5400000" swAng="-5400000"/>
                              <a:lnTo>
                                <a:pt x="21600" y="823"/>
                              </a:lnTo>
                              <a:arcTo wR="823" hR="823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fa-IR"/>
                              </w:rPr>
                              <w:t>وصیت نام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fa-IR"/>
                              </w:rPr>
                              <w:t>بسم الله الرحمن الرحی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fa-IR"/>
                              </w:rPr>
                              <w:t xml:space="preserve">      ومن یقاتل فی سبیل الله فیقتل او یغلب فسوف نوتیه اجراً عظیما : و هر کس در راه خدا جهاد کند پس کشته شود یا پیروز گردد به زودی پاداش عظیم به او عطا خواهیم کر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fa-IR"/>
                              </w:rPr>
                              <w:t xml:space="preserve">       به یاد الله ، یگانه پاسدار حرمت خون شهیدان و با سلام بر منجی عالم بشریت ، امام زمان (عج) و با درود بر رهبر کبیر انقلاب امام عزیز ، خمینی بت شکن و همچنین بر شهیدان عزیز که با خون پاکشان ما را از خواب بیدار کردند و همچنین درخت اسلام را آبیاری کردند ، باری حال اینکه احساس می کنم که وقت آن رسیده است که چند کلمه ای به شما مردم شهید پرور ایران وصیت بکنم . وصیت بنده به شما مردم عزیز این است که پشتیبان ولایت فقیه باشید و امام عزیز را تنها نگذارید ، بلکه بکوشید تا انقلاب را سالم به دست امام زمان (عج) برسانید و همچنین پشتیبان روحانیت مبارز باشید که هرچه داریم از این روحانیت داریم و چند وصیت هم به جوانان دارم ، ای جوانان عزیز ! چشم امید انقلاب به شماها است که باید بر تمام جهان صادر شود . چشم امید شهیدان به شماها است که چگونه راهشان را ادامه می دهید و خانواده های شهدا که چگونه از خونهای ریخته شده در راه انقلاب حفاظت می کنید ، باید این را بدانید که خدمتهای شما اگر به خاطر خدا نباشد ، در پیش خدا هیچ ارزشی ندارد و کارهای خود را به جز برای رضای خدا انجام نده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fa-IR"/>
                              </w:rPr>
                              <w:t xml:space="preserve">      و همچنین چند کلمه ای وصیت برای کسانی که برای ضد انقلاب کار می کنند دارم ، بیایید از این کارهایتان دست بردارید ، به خدا هیچ کاری نمی توانید بکنید چون که خدا پشتیبان این انقلاب است و چند کلمه ای با مردم شهید پرور لاله جین دارم و آن اینکه بیشتر در صحنه باشید چون دشمن از در صحنه بودن مردم وحشت دار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fa-IR"/>
                              </w:rPr>
                              <w:t xml:space="preserve">      در تشییع جنازه ها بیشتر شرکت کنید ، نمازهای جماعت ، دعای کمیل و توسل ها را با شکوه تر و پرجمعیت تر کنید که همه پیروزیهای ما از این دعاهاست . چند کلمه ای نیز باپدر و مادر مهربانم دارم ، می دانم که حق فرزندی را ادا نکردم ، مرا به بزرگی خودتان ببخشید ، همچنین مادر مهربانم که شب زنده داری کردی و مرا بزرگ نمودی ، انشا ا... به بزرگی خود مرا حلال کنید . مواظب برادرانم باشید تا آنها را مذهبی بارآورید ، یک جان چیزی نیست ، ای کاش هزار جان داشتم تا فدای اسلام و انقلاب می کرد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fa-IR"/>
                              </w:rPr>
                              <w:t xml:space="preserve">      چند وصیت به دوستانم دارم هرچند به جز مزاحمت کاری نداشتم و شما را خیلی اذیت کردم از شماها حلالی می خواهم و امیدوارم که حلالم کنید . درضمن پدر و مادرم لباس پاسداری ام را از سپاه گرفته ام ، اگرچه لیاقت لباسهای سپاه را نداشتم ، آنها را به سپاه تحویل دهید و یک پنجاه تومانی هم خودم فرصت نکردم بدهم به فقرا بدهید. از تمام آشنایانم حلالی بخواهید و در حق من دعا کنید که خداوند این شهادت را از من قبول کند و در شهادتم یک پرچم سرخ به در خانه بزنید ولباس سیاه نپوشید و برایم گریه نکنید و اگر خواستید گریه کنید برای مظلومیت امام حسین (ع) گریه کنید چون در آن موقع کسی نبود که برایش گریه کند و نمازهایتان را در اول وقت بخوانید ، در نماز جماعت ها ، دعای کمی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fa-IR"/>
                              </w:rPr>
                              <w:t>و دعای توسل ها شرکت کنید و به خواهرم بگوئید که نمازهایش را اول وقت بخواند و فرزندانش را خوب و حسین وار پرورش دهد . به برادرانم بگوئید که اول حلالم کنند که خیلی اذیت کردم و بعد از شهادتم سلاحم را در دست بگیرند که سلاح شهیدان همان الله اکبر و لااله الا الله است . انشاالله والسل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fa-IR"/>
                              </w:rPr>
                              <w:t>خدایا خدایا تا انقلاب مهدی خمینی را نگهدار ، از عمر ما بکاه و بر عمر او بیافزا 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fa-IR"/>
                              </w:rPr>
                              <w:t>حسین غلامی مح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fa-IR"/>
                              </w:rPr>
                              <w:t>درضمن حقوق سه ماهه ام را به حساب 100 امام بریز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fa-IR"/>
                              </w:rPr>
                              <w:t>والسل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3pt;margin-top:13pt;width:512.95pt;height:61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US" w:bidi="fa-IR"/>
                        </w:rPr>
                        <w:t>وصیت نامه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US" w:bidi="fa-IR"/>
                        </w:rPr>
                        <w:t>بسم الله الرحمن الرحی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US" w:bidi="fa-IR"/>
                        </w:rPr>
                        <w:t xml:space="preserve">      ومن یقاتل فی سبیل الله فیقتل او یغلب فسوف نوتیه اجراً عظیما : و هر کس در راه خدا جهاد کند پس کشته شود یا پیروز گردد به زودی پاداش عظیم به او عطا خواهیم کرد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US" w:bidi="fa-IR"/>
                        </w:rPr>
                        <w:t xml:space="preserve">       به یاد الله ، یگانه پاسدار حرمت خون شهیدان و با سلام بر منجی عالم بشریت ، امام زمان (عج) و با درود بر رهبر کبیر انقلاب امام عزیز ، خمینی بت شکن و همچنین بر شهیدان عزیز که با خون پاکشان ما را از خواب بیدار کردند و همچنین درخت اسلام را آبیاری کردند ، باری حال اینکه احساس می کنم که وقت آن رسیده است که چند کلمه ای به شما مردم شهید پرور ایران وصیت بکنم . وصیت بنده به شما مردم عزیز این است که پشتیبان ولایت فقیه باشید و امام عزیز را تنها نگذارید ، بلکه بکوشید تا انقلاب را سالم به دست امام زمان (عج) برسانید و همچنین پشتیبان روحانیت مبارز باشید که هرچه داریم از این روحانیت داریم و چند وصیت هم به جوانان دارم ، ای جوانان عزیز ! چشم امید انقلاب به شماها است که باید بر تمام جهان صادر شود . چشم امید شهیدان به شماها است که چگونه راهشان را ادامه می دهید و خانواده های شهدا که چگونه از خونهای ریخته شده در راه انقلاب حفاظت می کنید ، باید این را بدانید که خدمتهای شما اگر به خاطر خدا نباشد ، در پیش خدا هیچ ارزشی ندارد و کارهای خود را به جز برای رضای خدا انجام ندهید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US" w:bidi="fa-IR"/>
                        </w:rPr>
                        <w:t xml:space="preserve">      و همچنین چند کلمه ای وصیت برای کسانی که برای ضد انقلاب کار می کنند دارم ، بیایید از این کارهایتان دست بردارید ، به خدا هیچ کاری نمی توانید بکنید چون که خدا پشتیبان این انقلاب است و چند کلمه ای با مردم شهید پرور لاله جین دارم و آن اینکه بیشتر در صحنه باشید چون دشمن از در صحنه بودن مردم وحشت دارد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US" w:bidi="fa-IR"/>
                        </w:rPr>
                        <w:t xml:space="preserve">      در تشییع جنازه ها بیشتر شرکت کنید ، نمازهای جماعت ، دعای کمیل و توسل ها را با شکوه تر و پرجمعیت تر کنید که همه پیروزیهای ما از این دعاهاست . چند کلمه ای نیز باپدر و مادر مهربانم دارم ، می دانم که حق فرزندی را ادا نکردم ، مرا به بزرگی خودتان ببخشید ، همچنین مادر مهربانم که شب زنده داری کردی و مرا بزرگ نمودی ، انشا ا... به بزرگی خود مرا حلال کنید . مواظب برادرانم باشید تا آنها را مذهبی بارآورید ، یک جان چیزی نیست ، ای کاش هزار جان داشتم تا فدای اسلام و انقلاب می کردم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US" w:bidi="fa-IR"/>
                        </w:rPr>
                        <w:t xml:space="preserve">      چند وصیت به دوستانم دارم هرچند به جز مزاحمت کاری نداشتم و شما را خیلی اذیت کردم از شماها حلالی می خواهم و امیدوارم که حلالم کنید . درضمن پدر و مادرم لباس پاسداری ام را از سپاه گرفته ام ، اگرچه لیاقت لباسهای سپاه را نداشتم ، آنها را به سپاه تحویل دهید و یک پنجاه تومانی هم خودم فرصت نکردم بدهم به فقرا بدهید. از تمام آشنایانم حلالی بخواهید و در حق من دعا کنید که خداوند این شهادت را از من قبول کند و در شهادتم یک پرچم سرخ به در خانه بزنید ولباس سیاه نپوشید و برایم گریه نکنید و اگر خواستید گریه کنید برای مظلومیت امام حسین (ع) گریه کنید چون در آن موقع کسی نبود که برایش گریه کند و نمازهایتان را در اول وقت بخوانید ، در نماز جماعت ها ، دعای کمیل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US" w:bidi="fa-IR"/>
                        </w:rPr>
                        <w:t>و دعای توسل ها شرکت کنید و به خواهرم بگوئید که نمازهایش را اول وقت بخواند و فرزندانش را خوب و حسین وار پرورش دهد . به برادرانم بگوئید که اول حلالم کنند که خیلی اذیت کردم و بعد از شهادتم سلاحم را در دست بگیرند که سلاح شهیدان همان الله اکبر و لااله الا الله است . انشاالله والسلا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US" w:bidi="fa-IR"/>
                        </w:rPr>
                        <w:t>خدایا خدایا تا انقلاب مهدی خمینی را نگهدار ، از عمر ما بکاه و بر عمر او بیافزا !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US" w:bidi="fa-IR"/>
                        </w:rPr>
                        <w:t>حسین غلامی مح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US" w:bidi="fa-IR"/>
                        </w:rPr>
                        <w:t>درضمن حقوق سه ماهه ام را به حساب 100 امام بریزید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US" w:bidi="fa-IR"/>
                        </w:rPr>
                        <w:t>والسلا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lime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8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798703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798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7650" w:leader="none"/>
        <w:tab w:val="right" w:pos="8010" w:leader="none"/>
      </w:tabs>
      <w:bidi w:val="1"/>
      <w:ind w:left="0" w:right="0" w:hanging="0"/>
      <w:jc w:val="center"/>
      <w:outlineLvl w:val="7"/>
    </w:pPr>
    <w:rPr>
      <w:rFonts w:cs="B Koodak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7650" w:leader="none"/>
        <w:tab w:val="right" w:pos="8010" w:leader="none"/>
      </w:tabs>
      <w:bidi w:val="1"/>
      <w:ind w:left="0" w:right="0" w:hanging="0"/>
      <w:jc w:val="left"/>
    </w:pPr>
    <w:rPr>
      <w:rFonts w:cs="B Kooda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50:00Z</dcterms:created>
  <dc:creator>ali</dc:creator>
  <dc:description/>
  <cp:keywords/>
  <dc:language>en-US</dc:language>
  <cp:lastModifiedBy>farhanghi</cp:lastModifiedBy>
  <cp:lastPrinted>2011-01-31T08:38:00Z</cp:lastPrinted>
  <dcterms:modified xsi:type="dcterms:W3CDTF">2013-07-01T16:50:00Z</dcterms:modified>
  <cp:revision>2</cp:revision>
  <dc:subject/>
  <dc:title>نام شهيد: جعفر(بهروز )   نام خانوادگي:  كريمي        </dc:title>
</cp:coreProperties>
</file>