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3">
                <wp:simplePos x="0" y="0"/>
                <wp:positionH relativeFrom="page">
                  <wp:posOffset>1159510</wp:posOffset>
                </wp:positionH>
                <wp:positionV relativeFrom="paragraph">
                  <wp:posOffset>-168275</wp:posOffset>
                </wp:positionV>
                <wp:extent cx="6515100" cy="1828800"/>
                <wp:effectExtent l="28575" t="28575" r="29210" b="29210"/>
                <wp:wrapNone/>
                <wp:docPr id="1" name=""/>
                <a:graphic xmlns:a="http://schemas.openxmlformats.org/drawingml/2006/main">
                  <a:graphicData uri="http://schemas.microsoft.com/office/word/2010/wordprocessingShape">
                    <wps:wsp>
                      <wps:cNvSpPr/>
                      <wps:spPr>
                        <a:xfrm>
                          <a:off x="0" y="0"/>
                          <a:ext cx="6515280" cy="1828800"/>
                        </a:xfrm>
                        <a:prstGeom prst="roundRect">
                          <a:avLst>
                            <a:gd name="adj" fmla="val 6329"/>
                          </a:avLst>
                        </a:pr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نام شهيد:   اسماعيل             نام خانوادگي:  غفاري بهار</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نام پدر:   ابراهيم</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تاريخ تولد:2/4/1344                  شماره شناسنامه: 17086</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تاريخ شهادت :  28/11/1364      محل شهادت:  فاو  والفجر 8</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 xml:space="preserve">وضعيت تحصيل:                  نوع عضويت: پاسدار وظيفه     </w:t>
                            </w:r>
                          </w:p>
                          <w:p>
                            <w:pPr>
                              <w:overflowPunct w:val="false"/>
                              <w:bidi w:val="0"/>
                              <w:spacing w:lineRule="auto" w:line="360"/>
                              <w:jc w:val="left"/>
                              <w:rPr/>
                            </w:pPr>
                            <w:r>
                              <w:rPr>
                                <w:kern w:val="2"/>
                                <w:rFonts w:ascii="Liberation Serif" w:hAnsi="Liberation Serif" w:eastAsia="Noto Sans" w:cs="Noto Sans Devanagari"/>
                                <w:lang w:bidi="hi-IN"/>
                              </w:rPr>
                            </w:r>
                          </w:p>
                          <w:p>
                            <w:pPr>
                              <w:overflowPunct w:val="false"/>
                              <w:bidi w:val="0"/>
                              <w:spacing w:lineRule="auto" w:line="36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3.25pt;width:512.95pt;height:143.95pt;mso-wrap-style:square;v-text-anchor:top;mso-position-horizontal-relative:page">
                <v:textbox>
                  <w:txbxContent>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نام شهيد:   اسماعيل             نام خانوادگي:  غفاري بهار</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نام پدر:   ابراهيم</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تاريخ تولد:2/4/1344                  شماره شناسنامه: 17086</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تاريخ شهادت :  28/11/1364      محل شهادت:  فاو  والفجر 8</w:t>
                      </w:r>
                    </w:p>
                    <w:p>
                      <w:pPr>
                        <w:overflowPunct w:val="false"/>
                        <w:bidi w:val="1"/>
                        <w:spacing w:lineRule="auto" w:line="360"/>
                        <w:ind w:left="0" w:right="0" w:hanging="0"/>
                        <w:jc w:val="right"/>
                        <w:rPr/>
                      </w:pPr>
                      <w:r>
                        <w:rPr>
                          <w:kern w:val="2"/>
                          <w:sz w:val="20"/>
                          <w:szCs w:val="20"/>
                          <w:rFonts w:ascii="Times New Roman" w:hAnsi="Times New Roman" w:eastAsia="Times New Roman" w:cs="B Titr"/>
                          <w:color w:val="FF0000"/>
                          <w:lang w:val="en-US" w:bidi="ar-SA"/>
                        </w:rPr>
                        <w:t xml:space="preserve">وضعيت تحصيل:                  نوع عضويت: پاسدار وظيفه     </w:t>
                      </w:r>
                    </w:p>
                    <w:p>
                      <w:pPr>
                        <w:overflowPunct w:val="false"/>
                        <w:bidi w:val="0"/>
                        <w:spacing w:lineRule="auto" w:line="360"/>
                        <w:jc w:val="left"/>
                        <w:rPr/>
                      </w:pPr>
                      <w:r>
                        <w:rPr>
                          <w:kern w:val="2"/>
                          <w:rFonts w:ascii="Liberation Serif" w:hAnsi="Liberation Serif" w:eastAsia="Noto Sans" w:cs="Noto Sans Devanagari"/>
                          <w:lang w:bidi="hi-IN"/>
                        </w:rPr>
                      </w:r>
                    </w:p>
                    <w:p>
                      <w:pPr>
                        <w:overflowPunct w:val="false"/>
                        <w:bidi w:val="0"/>
                        <w:spacing w:lineRule="auto" w:line="360"/>
                        <w:jc w:val="lef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1090</wp:posOffset>
                </wp:positionH>
                <wp:positionV relativeFrom="paragraph">
                  <wp:posOffset>-60325</wp:posOffset>
                </wp:positionV>
                <wp:extent cx="1267460" cy="1536065"/>
                <wp:effectExtent l="0" t="0" r="0" b="0"/>
                <wp:wrapNone/>
                <wp:docPr id="2" name="Frame1"/>
                <a:graphic xmlns:a="http://schemas.openxmlformats.org/drawingml/2006/main">
                  <a:graphicData uri="http://schemas.microsoft.com/office/word/2010/wordprocessingShape">
                    <wps:wsp>
                      <wps:cNvSpPr txBox="1"/>
                      <wps:spPr>
                        <a:xfrm>
                          <a:off x="0" y="0"/>
                          <a:ext cx="1267460" cy="1536065"/>
                        </a:xfrm>
                        <a:prstGeom prst="rect"/>
                        <a:gradFill rotWithShape="0">
                          <a:gsLst>
                            <a:gs pos="0">
                              <a:srgbClr val="ffffff"/>
                            </a:gs>
                            <a:gs pos="50000">
                              <a:srgbClr val="ccffff"/>
                            </a:gs>
                            <a:gs pos="100000">
                              <a:srgbClr val="ffffff"/>
                            </a:gs>
                          </a:gsLst>
                          <a:lin ang="13500000"/>
                        </a:gradFill>
                        <a:ln w="12700">
                          <a:solidFill>
                            <a:srgbClr val="00FF00"/>
                          </a:solidFill>
                        </a:ln>
                      </wps:spPr>
                      <wps:txbx>
                        <w:txbxContent>
                          <w:p>
                            <w:pPr>
                              <w:pStyle w:val="Normal"/>
                              <w:rPr>
                                <w:sz w:val="22"/>
                                <w:szCs w:val="22"/>
                              </w:rPr>
                            </w:pPr>
                            <w:r>
                              <w:rPr>
                                <w:sz w:val="22"/>
                                <w:szCs w:val="22"/>
                              </w:rPr>
                              <w:drawing>
                                <wp:inline distT="0" distB="0" distL="0" distR="0">
                                  <wp:extent cx="1058545"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058545" cy="1419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FF00" strokeweight="1pt" fillcolor="#FFFFFF" style="position:absolute;rotation:-0;width:99.8pt;height:120.95pt;mso-wrap-distance-left:9.05pt;mso-wrap-distance-right:9.05pt;mso-wrap-distance-top:0pt;mso-wrap-distance-bottom:0pt;margin-top:-4.75pt;mso-position-vertical-relative:text;margin-left:386.7pt;mso-position-horizontal-relative:text">
                <v:fill type="gradient" angle="45" focus="50%" color2="#CCFFFF"/>
                <v:textbox>
                  <w:txbxContent>
                    <w:p>
                      <w:pPr>
                        <w:pStyle w:val="Normal"/>
                        <w:rPr>
                          <w:sz w:val="22"/>
                          <w:szCs w:val="22"/>
                        </w:rPr>
                      </w:pPr>
                      <w:r>
                        <w:rPr>
                          <w:sz w:val="22"/>
                          <w:szCs w:val="22"/>
                        </w:rPr>
                        <w:drawing>
                          <wp:inline distT="0" distB="0" distL="0" distR="0">
                            <wp:extent cx="1058545"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 r="-12" b="-9"/>
                                    <a:stretch>
                                      <a:fillRect/>
                                    </a:stretch>
                                  </pic:blipFill>
                                  <pic:spPr bwMode="auto">
                                    <a:xfrm>
                                      <a:off x="0" y="0"/>
                                      <a:ext cx="1058545" cy="1419225"/>
                                    </a:xfrm>
                                    <a:prstGeom prst="rect">
                                      <a:avLst/>
                                    </a:prstGeom>
                                  </pic:spPr>
                                </pic:pic>
                              </a:graphicData>
                            </a:graphic>
                          </wp:inline>
                        </w:drawing>
                      </w:r>
                    </w:p>
                  </w:txbxContent>
                </v:textbox>
                <w10:wrap type="none"/>
              </v: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165100</wp:posOffset>
                </wp:positionV>
                <wp:extent cx="6515100" cy="7826375"/>
                <wp:effectExtent l="28575" t="29210" r="29210" b="29210"/>
                <wp:wrapNone/>
                <wp:docPr id="5" name=""/>
                <a:graphic xmlns:a="http://schemas.openxmlformats.org/drawingml/2006/main">
                  <a:graphicData uri="http://schemas.microsoft.com/office/word/2010/wordprocessingShape">
                    <wps:wsp>
                      <wps:cNvSpPr/>
                      <wps:spPr>
                        <a:xfrm>
                          <a:off x="0" y="0"/>
                          <a:ext cx="6515280" cy="7826400"/>
                        </a:xfrm>
                        <a:custGeom>
                          <a:avLst/>
                          <a:gdLst>
                            <a:gd name="textAreaLeft" fmla="*/ 41040 w 3693600"/>
                            <a:gd name="textAreaRight" fmla="*/ 3652560 w 3693600"/>
                            <a:gd name="textAreaTop" fmla="*/ 41040 h 4437000"/>
                            <a:gd name="textAreaBottom" fmla="*/ 4395960 h 4437000"/>
                          </a:gdLst>
                          <a:ahLst/>
                          <a:rect l="textAreaLeft" t="textAreaTop" r="textAreaRight" b="textAreaBottom"/>
                          <a:pathLst>
                            <a:path w="21600" h="25947">
                              <a:moveTo>
                                <a:pt x="823" y="0"/>
                              </a:moveTo>
                              <a:arcTo wR="823" hR="823" stAng="16200000" swAng="-5400000"/>
                              <a:lnTo>
                                <a:pt x="0" y="25124"/>
                              </a:lnTo>
                              <a:arcTo wR="823" hR="823" stAng="10800000" swAng="-5400000"/>
                              <a:lnTo>
                                <a:pt x="20777" y="25947"/>
                              </a:lnTo>
                              <a:arcTo wR="823" hR="823" stAng="5400000" swAng="-5400000"/>
                              <a:lnTo>
                                <a:pt x="21600" y="823"/>
                              </a:lnTo>
                              <a:arcTo wR="823" hR="823"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b/>
                                <w:szCs w:val="18"/>
                                <w:b/>
                                <w:bCs/>
                                <w:rFonts w:ascii="Tahoma" w:hAnsi="Tahoma" w:eastAsia="Times New Roman" w:cs="B Nazanin"/>
                                <w:color w:val="FF0000"/>
                                <w:lang w:val="en-US" w:bidi="ar-SA"/>
                              </w:rPr>
                              <w:t>الذين اذا اصابتهم مصيبه قالوا انا لله وانا اليه راجعون</w:t>
                            </w:r>
                          </w:p>
                          <w:p>
                            <w:pPr>
                              <w:overflowPunct w:val="false"/>
                              <w:bidi w:val="1"/>
                              <w:spacing w:lineRule="auto" w:line="360"/>
                              <w:ind w:left="0" w:right="0" w:hanging="0"/>
                              <w:jc w:val="both"/>
                              <w:rPr/>
                            </w:pPr>
                            <w:r>
                              <w:rPr>
                                <w:kern w:val="2"/>
                                <w:sz w:val="18"/>
                                <w:b/>
                                <w:u w:val="single"/>
                                <w:szCs w:val="18"/>
                                <w:bCs/>
                                <w:rFonts w:ascii="Tahoma" w:hAnsi="Tahoma" w:eastAsia="Times New Roman" w:cs="B Nazanin"/>
                                <w:color w:val="FF0000"/>
                                <w:lang w:val="en-US" w:bidi="ar-SA"/>
                              </w:rPr>
                              <w:t>«حديث قدسي» من طلبني وجدني ومن وجدني عرفني ومن عرفني احبني ومن احبني عشقني ومن عشقني عشقته ومن عشقته قتلته ومن قتلته فعلي ديته ومن علي ديته فانا ديته        ....</w:t>
                            </w:r>
                            <w:r>
                              <w:rPr>
                                <w:kern w:val="2"/>
                                <w:sz w:val="18"/>
                                <w:b/>
                                <w:szCs w:val="18"/>
                                <w:bCs/>
                                <w:rFonts w:ascii="Tahoma" w:hAnsi="Tahoma" w:eastAsia="Times New Roman" w:cs="B Nazanin"/>
                                <w:color w:val="FF0000"/>
                                <w:lang w:val="en-US" w:bidi="ar-SA"/>
                              </w:rPr>
                              <w:t>آنكس كه مرا طلب كند يابد.آنكس كه مرا يافت مي شناسد.انكس كه مرا شناخت دوستم مي دارد؛آنكس كه مرا دوست داشت به من عشق مي ورزد وآنكس كه به من عشق ورزيد من نيز به او عشق مي ورزم وآنكس كه من به او عشق ورزيدم ميكشم و آنكس كه من اورا بكشم خونبهايش برمن واجب است وآنكس كه خونبهايش برمن واجب است؛ پس من خود خونبهايش هست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خدايا: بارالها: پروردگا را: معبودا ومعشوقا: ببخش اين موجود ضعيف وناتوان را...العفو ...العفو....العفو</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 xml:space="preserve">خنك آنروز كه پرواز كنم تا بردوست                      به هواي سركويش پر وبالي بزنم                           </w:t>
                            </w:r>
                          </w:p>
                          <w:p>
                            <w:pPr>
                              <w:overflowPunct w:val="false"/>
                              <w:bidi w:val="1"/>
                              <w:spacing w:lineRule="auto" w:line="360"/>
                              <w:ind w:left="0" w:right="0" w:hanging="0"/>
                              <w:jc w:val="both"/>
                              <w:rPr/>
                            </w:pPr>
                            <w:r>
                              <w:rPr>
                                <w:kern w:val="2"/>
                                <w:sz w:val="18"/>
                                <w:b/>
                                <w:szCs w:val="18"/>
                                <w:bCs/>
                                <w:rFonts w:ascii="Tahoma" w:hAnsi="Tahoma" w:eastAsia="Times New Roman" w:cs="B Nazanin"/>
                                <w:color w:val="auto"/>
                                <w:lang w:val="en-US" w:bidi="ar-SA"/>
                              </w:rPr>
                              <w:t xml:space="preserve">    من به خود نامدم اينجا كه به خود باز روم   آنكه آورد مرا باز برد بروطنم                                                 </w:t>
                            </w:r>
                          </w:p>
                          <w:p>
                            <w:pPr>
                              <w:overflowPunct w:val="false"/>
                              <w:bidi w:val="1"/>
                              <w:spacing w:lineRule="auto" w:line="360"/>
                              <w:ind w:left="0" w:right="0" w:hanging="0"/>
                              <w:jc w:val="both"/>
                              <w:rPr/>
                            </w:pPr>
                            <w:r>
                              <w:rPr>
                                <w:kern w:val="2"/>
                                <w:sz w:val="18"/>
                                <w:b/>
                                <w:szCs w:val="18"/>
                                <w:bCs/>
                                <w:rFonts w:ascii="Tahoma" w:hAnsi="Tahoma" w:eastAsia="Times New Roman" w:cs="B Nazanin"/>
                                <w:color w:val="auto"/>
                                <w:lang w:val="en-US" w:bidi="ar-SA"/>
                              </w:rPr>
                              <w:t xml:space="preserve">    ازكجا آمده ام آمدنم بهر چه بود                           به كجا ميروم آخر ننمائي وطن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مرغ باغ ملكوتم نيم از عالم خاك                  چند روزي قفسي ساخته اند از بدن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پروردگارا ميداني ازچه مي نالم ودر سر هواي چه چيز را دارم؛پيش جانان من جان را؛هستيم را تقديم حضورت مي نمايم وحال كه قطره قطره خونم بر زمين ريخته تنها درخواستم اين است كه گناهان اين بنده شرمنده ات را بگذري.........مادر مهربانم؛غمخوارم شادباش كه اگر در اين دنياي فاني نتوانستم خدمتي به تو بكنم.اميدوارم كه در قيامت قبل از خودم شافع تو خواهم بود :مادر عزيز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واينك مادر جان وپدر جان با شما سخن ميگويم: مادرجان مبادا درشهادت من كه روز سعادت من است گريه كنيد وصدايت را دشمنان اسلام بشنوند؛شاد شوند...هر وقت خواستي گريه كني ابتدا باخداي خود راز ونياز كن در جائي گريه كنيد كه صداي شما دشمنان اسلام را شاد نكند ودر برابر اينها مانند زينب باش وقاطع وصبور واستوار باش چون پيروزي با ماست؛ چرا كه خدا باماست. پروردگارا:شكر كه لياقت خود سازي وفدا شدن در راه تداوم انقلاب اسلامي را به ما عطا فرمودي ؛ به من به عنوان يك پاسداري كه ديگر به درجه شهادت نايل شدم.خواست خودم بود ونيز عاشقانه به اين راه ايمان داشته ام چون اين راه ؛راه انبياء است وراه ؛راه سعادت وكاميابي است .بايد آنقدر تلاش كنيم تا كلمه توحيد لااله الا الله . تا ارزشهاي خدائي بر كرسي حاكميت جهان بنشيند...ما براي اسلام مي جنگيم كه دين اسلام كاملترين اديان خداست ونجات انسانها وبشريت وپيروي از اين است.... اي برادرانم: اسلام عزيز در اين برهه  حساس اززمان احتياج به خون دارد.چون براي ما ثابت شده هر چقدر خون بيشتر بدهيم انقلاب اسلامي زودتر به مرحله پيروزي وتداوم خويش مي رسد....</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خداوندا: توشاهدي كه در اين مدت خدمتم در جبهه جنگ فقط رضاي تورا ميخواستم وراضي به رضاي تو.........</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پدر ومادرعزيزم: شما درپيشگاه خداوند سرافرازيد وشهادت فرزندتان را براي خود افتخار بدانيد وصبور وشكيبا باشيد كه خدا با صابران است «ان الله مع الصابرين»</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برادرانم برخيزيد وسلاح به زمين افتاده را برگيريد واز اسلام عزيز دفاع كنيد واز شما خواهران عزيزم سعي كنيد خود را با جامعه اسلامي تطبيق دهيد وزينب وار در جامعه اسلامي خدمت كنيد؛ اميد وارم با ريخته شدن خون ما شهيدان انقلاب تداوم يابد.............واي برادران به شما مي گويم براي شهادت من مبادا گريه كنيد؛ سلاح مرا برگيريد وبه فرمان امام رو به ميدان نبرد كنيد وبا دشمن بجنگيد...ودر آخر اميد وارم كه مرا ببخشيد كه نتوانستم براي شما فرزند خوبي باشم..........</w:t>
                            </w:r>
                          </w:p>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والسلام عليكم ورحمه الله وبركاته</w:t>
                            </w:r>
                          </w:p>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اسماعيل غفاري بها ر</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3pt;width:512.95pt;height:616.2pt;mso-wrap-style:square;v-text-anchor:top;mso-position-horizontal-relative:page">
                <v:textbox>
                  <w:txbxContent>
                    <w:p>
                      <w:pPr>
                        <w:overflowPunct w:val="false"/>
                        <w:bidi w:val="1"/>
                        <w:spacing w:lineRule="auto" w:line="360"/>
                        <w:ind w:left="0" w:right="0" w:hanging="0"/>
                        <w:jc w:val="right"/>
                        <w:rPr/>
                      </w:pPr>
                      <w:r>
                        <w:rPr>
                          <w:kern w:val="2"/>
                          <w:sz w:val="18"/>
                          <w:b/>
                          <w:szCs w:val="18"/>
                          <w:b/>
                          <w:bCs/>
                          <w:rFonts w:ascii="Tahoma" w:hAnsi="Tahoma" w:eastAsia="Times New Roman" w:cs="B Nazanin"/>
                          <w:color w:val="FF0000"/>
                          <w:lang w:val="en-US" w:bidi="ar-SA"/>
                        </w:rPr>
                        <w:t>الذين اذا اصابتهم مصيبه قالوا انا لله وانا اليه راجعون</w:t>
                      </w:r>
                    </w:p>
                    <w:p>
                      <w:pPr>
                        <w:overflowPunct w:val="false"/>
                        <w:bidi w:val="1"/>
                        <w:spacing w:lineRule="auto" w:line="360"/>
                        <w:ind w:left="0" w:right="0" w:hanging="0"/>
                        <w:jc w:val="both"/>
                        <w:rPr/>
                      </w:pPr>
                      <w:r>
                        <w:rPr>
                          <w:kern w:val="2"/>
                          <w:sz w:val="18"/>
                          <w:b/>
                          <w:u w:val="single"/>
                          <w:szCs w:val="18"/>
                          <w:bCs/>
                          <w:rFonts w:ascii="Tahoma" w:hAnsi="Tahoma" w:eastAsia="Times New Roman" w:cs="B Nazanin"/>
                          <w:color w:val="FF0000"/>
                          <w:lang w:val="en-US" w:bidi="ar-SA"/>
                        </w:rPr>
                        <w:t>«حديث قدسي» من طلبني وجدني ومن وجدني عرفني ومن عرفني احبني ومن احبني عشقني ومن عشقني عشقته ومن عشقته قتلته ومن قتلته فعلي ديته ومن علي ديته فانا ديته        ....</w:t>
                      </w:r>
                      <w:r>
                        <w:rPr>
                          <w:kern w:val="2"/>
                          <w:sz w:val="18"/>
                          <w:b/>
                          <w:szCs w:val="18"/>
                          <w:bCs/>
                          <w:rFonts w:ascii="Tahoma" w:hAnsi="Tahoma" w:eastAsia="Times New Roman" w:cs="B Nazanin"/>
                          <w:color w:val="FF0000"/>
                          <w:lang w:val="en-US" w:bidi="ar-SA"/>
                        </w:rPr>
                        <w:t>آنكس كه مرا طلب كند يابد.آنكس كه مرا يافت مي شناسد.انكس كه مرا شناخت دوستم مي دارد؛آنكس كه مرا دوست داشت به من عشق مي ورزد وآنكس كه به من عشق ورزيد من نيز به او عشق مي ورزم وآنكس كه من به او عشق ورزيدم ميكشم و آنكس كه من اورا بكشم خونبهايش برمن واجب است وآنكس كه خونبهايش برمن واجب است؛ پس من خود خونبهايش هست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خدايا: بارالها: پروردگا را: معبودا ومعشوقا: ببخش اين موجود ضعيف وناتوان را...العفو ...العفو....العفو</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 xml:space="preserve">خنك آنروز كه پرواز كنم تا بردوست                      به هواي سركويش پر وبالي بزنم                           </w:t>
                      </w:r>
                    </w:p>
                    <w:p>
                      <w:pPr>
                        <w:overflowPunct w:val="false"/>
                        <w:bidi w:val="1"/>
                        <w:spacing w:lineRule="auto" w:line="360"/>
                        <w:ind w:left="0" w:right="0" w:hanging="0"/>
                        <w:jc w:val="both"/>
                        <w:rPr/>
                      </w:pPr>
                      <w:r>
                        <w:rPr>
                          <w:kern w:val="2"/>
                          <w:sz w:val="18"/>
                          <w:b/>
                          <w:szCs w:val="18"/>
                          <w:bCs/>
                          <w:rFonts w:ascii="Tahoma" w:hAnsi="Tahoma" w:eastAsia="Times New Roman" w:cs="B Nazanin"/>
                          <w:color w:val="auto"/>
                          <w:lang w:val="en-US" w:bidi="ar-SA"/>
                        </w:rPr>
                        <w:t xml:space="preserve">    من به خود نامدم اينجا كه به خود باز روم   آنكه آورد مرا باز برد بروطنم                                                 </w:t>
                      </w:r>
                    </w:p>
                    <w:p>
                      <w:pPr>
                        <w:overflowPunct w:val="false"/>
                        <w:bidi w:val="1"/>
                        <w:spacing w:lineRule="auto" w:line="360"/>
                        <w:ind w:left="0" w:right="0" w:hanging="0"/>
                        <w:jc w:val="both"/>
                        <w:rPr/>
                      </w:pPr>
                      <w:r>
                        <w:rPr>
                          <w:kern w:val="2"/>
                          <w:sz w:val="18"/>
                          <w:b/>
                          <w:szCs w:val="18"/>
                          <w:bCs/>
                          <w:rFonts w:ascii="Tahoma" w:hAnsi="Tahoma" w:eastAsia="Times New Roman" w:cs="B Nazanin"/>
                          <w:color w:val="auto"/>
                          <w:lang w:val="en-US" w:bidi="ar-SA"/>
                        </w:rPr>
                        <w:t xml:space="preserve">    ازكجا آمده ام آمدنم بهر چه بود                           به كجا ميروم آخر ننمائي وطن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مرغ باغ ملكوتم نيم از عالم خاك                  چند روزي قفسي ساخته اند از بدن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پروردگارا ميداني ازچه مي نالم ودر سر هواي چه چيز را دارم؛پيش جانان من جان را؛هستيم را تقديم حضورت مي نمايم وحال كه قطره قطره خونم بر زمين ريخته تنها درخواستم اين است كه گناهان اين بنده شرمنده ات را بگذري.........مادر مهربانم؛غمخوارم شادباش كه اگر در اين دنياي فاني نتوانستم خدمتي به تو بكنم.اميدوارم كه در قيامت قبل از خودم شافع تو خواهم بود :مادر عزيزم</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واينك مادر جان وپدر جان با شما سخن ميگويم: مادرجان مبادا درشهادت من كه روز سعادت من است گريه كنيد وصدايت را دشمنان اسلام بشنوند؛شاد شوند...هر وقت خواستي گريه كني ابتدا باخداي خود راز ونياز كن در جائي گريه كنيد كه صداي شما دشمنان اسلام را شاد نكند ودر برابر اينها مانند زينب باش وقاطع وصبور واستوار باش چون پيروزي با ماست؛ چرا كه خدا باماست. پروردگارا:شكر كه لياقت خود سازي وفدا شدن در راه تداوم انقلاب اسلامي را به ما عطا فرمودي ؛ به من به عنوان يك پاسداري كه ديگر به درجه شهادت نايل شدم.خواست خودم بود ونيز عاشقانه به اين راه ايمان داشته ام چون اين راه ؛راه انبياء است وراه ؛راه سعادت وكاميابي است .بايد آنقدر تلاش كنيم تا كلمه توحيد لااله الا الله . تا ارزشهاي خدائي بر كرسي حاكميت جهان بنشيند...ما براي اسلام مي جنگيم كه دين اسلام كاملترين اديان خداست ونجات انسانها وبشريت وپيروي از اين است.... اي برادرانم: اسلام عزيز در اين برهه  حساس اززمان احتياج به خون دارد.چون براي ما ثابت شده هر چقدر خون بيشتر بدهيم انقلاب اسلامي زودتر به مرحله پيروزي وتداوم خويش مي رسد....</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خداوندا: توشاهدي كه در اين مدت خدمتم در جبهه جنگ فقط رضاي تورا ميخواستم وراضي به رضاي تو.........</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پدر ومادرعزيزم: شما درپيشگاه خداوند سرافرازيد وشهادت فرزندتان را براي خود افتخار بدانيد وصبور وشكيبا باشيد كه خدا با صابران است «ان الله مع الصابرين»</w:t>
                      </w:r>
                    </w:p>
                    <w:p>
                      <w:pPr>
                        <w:overflowPunct w:val="false"/>
                        <w:bidi w:val="1"/>
                        <w:spacing w:lineRule="auto" w:line="360"/>
                        <w:ind w:left="0" w:right="0" w:hanging="0"/>
                        <w:jc w:val="both"/>
                        <w:rPr/>
                      </w:pPr>
                      <w:r>
                        <w:rPr>
                          <w:kern w:val="2"/>
                          <w:sz w:val="18"/>
                          <w:b/>
                          <w:szCs w:val="18"/>
                          <w:b/>
                          <w:bCs/>
                          <w:rFonts w:ascii="Tahoma" w:hAnsi="Tahoma" w:eastAsia="Times New Roman" w:cs="B Nazanin"/>
                          <w:color w:val="auto"/>
                          <w:lang w:val="en-US" w:bidi="ar-SA"/>
                        </w:rPr>
                        <w:t>برادرانم برخيزيد وسلاح به زمين افتاده را برگيريد واز اسلام عزيز دفاع كنيد واز شما خواهران عزيزم سعي كنيد خود را با جامعه اسلامي تطبيق دهيد وزينب وار در جامعه اسلامي خدمت كنيد؛ اميد وارم با ريخته شدن خون ما شهيدان انقلاب تداوم يابد.............واي برادران به شما مي گويم براي شهادت من مبادا گريه كنيد؛ سلاح مرا برگيريد وبه فرمان امام رو به ميدان نبرد كنيد وبا دشمن بجنگيد...ودر آخر اميد وارم كه مرا ببخشيد كه نتوانستم براي شما فرزند خوبي باشم..........</w:t>
                      </w:r>
                    </w:p>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والسلام عليكم ورحمه الله وبركاته</w:t>
                      </w:r>
                    </w:p>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اسماعيل غفاري بها ر</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4"/>
      <w:footerReference w:type="default" r:id="rId5"/>
      <w:type w:val="nextPage"/>
      <w:pgSz w:w="11906" w:h="16838"/>
      <w:pgMar w:left="1080" w:right="1106" w:gutter="0" w:header="708"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64580" cy="798703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8:00Z</dcterms:created>
  <dc:creator>ali</dc:creator>
  <dc:description/>
  <cp:keywords/>
  <dc:language>en-US</dc:language>
  <cp:lastModifiedBy>farhanghi</cp:lastModifiedBy>
  <cp:lastPrinted>2011-01-31T10:00:00Z</cp:lastPrinted>
  <dcterms:modified xsi:type="dcterms:W3CDTF">2013-05-16T16:56:00Z</dcterms:modified>
  <cp:revision>5</cp:revision>
  <dc:subject/>
  <dc:title>نام شهيد: جعفر(بهروز )   نام خانوادگي:  كريمي        </dc:title>
</cp:coreProperties>
</file>