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spacing w:lineRule="auto" w:line="360" w:before="0" w:after="0"/>
        <w:jc w:val="left"/>
        <w:rPr>
          <w:rFonts w:cs="B Homa"/>
          <w:b/>
          <w:b/>
          <w:bCs/>
          <w:sz w:val="20"/>
          <w:szCs w:val="20"/>
          <w:lang w:val="en-US" w:eastAsia="en-US" w:bidi="fa-IR"/>
        </w:rPr>
      </w:pPr>
      <w:r>
        <w:rPr>
          <w:rFonts w:cs="B Homa"/>
          <w:b/>
          <w:bCs/>
          <w:sz w:val="20"/>
          <w:szCs w:val="20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76200</wp:posOffset>
                </wp:positionH>
                <wp:positionV relativeFrom="paragraph">
                  <wp:posOffset>-571500</wp:posOffset>
                </wp:positionV>
                <wp:extent cx="6534150" cy="18288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1828800"/>
                        </a:xfrm>
                        <a:prstGeom prst="roundRect">
                          <a:avLst>
                            <a:gd name="adj" fmla="val 7847"/>
                          </a:avLst>
                        </a:prstGeom>
                        <a:noFill/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FF0000"/>
                                <w:lang w:val="en-US" w:bidi="fa-IR"/>
                              </w:rPr>
                              <w:t>نام شهید :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B Titr"/>
                                <w:color w:val="000000"/>
                                <w:lang w:val="en-US" w:bidi="fa-IR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B Titr"/>
                                <w:color w:val="0000FF"/>
                                <w:lang w:val="en-US" w:bidi="fa-IR"/>
                              </w:rPr>
                              <w:t xml:space="preserve">احداله        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000000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نام خانوادگي: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B Titr"/>
                                <w:color w:val="0000FF"/>
                                <w:lang w:val="en-US" w:bidi="fa-IR"/>
                              </w:rPr>
                              <w:t xml:space="preserve">   قادری دهقا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0000FF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نام پدر: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0000FF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B Titr"/>
                                <w:color w:val="0000FF"/>
                                <w:lang w:val="en-US" w:bidi="ar-SA"/>
                              </w:rPr>
                              <w:t xml:space="preserve"> حسین علی       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کد  ملی  :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B Titr"/>
                                <w:color w:val="0000CC"/>
                                <w:lang w:val="en-US" w:bidi="ar-SA"/>
                              </w:rPr>
                              <w:t xml:space="preserve"> 405053078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تاريخ تولد :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eastAsia="Times New Roman" w:ascii="Times New Roman" w:hAnsi="Times New Roman" w:cs="B Titr"/>
                                <w:color w:val="0033CC"/>
                                <w:lang w:val="en-US" w:bidi="ar-SA"/>
                              </w:rPr>
                              <w:t>11/09/1349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eastAsia="Times New Roman" w:ascii="Tahoma" w:hAnsi="Tahoma" w:cs="B Titr"/>
                                <w:color w:val="0000FF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eastAsia="Times New Roman" w:ascii="Tahoma" w:hAnsi="Tahoma" w:cs="Tahoma"/>
                                <w:color w:val="0000FF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eastAsia="Times New Roman" w:ascii="Tahoma" w:hAnsi="Tahoma" w:cs="Tahoma"/>
                                <w:color w:val="FF0000"/>
                                <w:lang w:val="en-US" w:bidi="ar-SA"/>
                              </w:rPr>
                              <w:t>شماره شناسنامه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eastAsia="Times New Roman" w:ascii="Tahoma" w:hAnsi="Tahoma" w:cs="Tahoma"/>
                                <w:color w:val="000000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eastAsia="Times New Roman" w:ascii="Tahoma" w:hAnsi="Tahoma" w:cs="B Titr"/>
                                <w:color w:val="0000FF"/>
                                <w:lang w:val="en-US" w:bidi="ar-SA"/>
                              </w:rPr>
                              <w:t>94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تاريخ شهادت :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B Titr"/>
                                <w:color w:val="0000FF"/>
                                <w:lang w:val="en-US" w:bidi="ar-SA"/>
                              </w:rPr>
                              <w:t xml:space="preserve">27/10/1366          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محل شهادت :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B Titr"/>
                                <w:color w:val="0000FF"/>
                                <w:lang w:val="en-US" w:bidi="ar-SA"/>
                              </w:rPr>
                              <w:t>ماووت (بیت المقدس2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نوع عضويت: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B Titr"/>
                                <w:color w:val="0000FF"/>
                                <w:lang w:val="en-US" w:bidi="ar-SA"/>
                              </w:rPr>
                              <w:t xml:space="preserve">  بسیجی             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شماره پرونده :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B Titr"/>
                                <w:color w:val="0000FF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cs="B Titr" w:ascii="Times New Roman" w:hAnsi="Times New Roman"/>
                                <w:color w:val="0033CC"/>
                                <w:lang w:val="en-US" w:bidi="ar-SA"/>
                              </w:rPr>
                              <w:t>14816/66/1/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90000" rIns="9000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pt;margin-top:-45pt;width:514.45pt;height:14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FF0000"/>
                          <w:lang w:val="en-US" w:bidi="fa-IR"/>
                        </w:rPr>
                        <w:t>نام شهید :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B Titr"/>
                          <w:color w:val="000000"/>
                          <w:lang w:val="en-US" w:bidi="fa-IR"/>
                        </w:rPr>
                        <w:t xml:space="preserve">       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B Titr"/>
                          <w:color w:val="0000FF"/>
                          <w:lang w:val="en-US" w:bidi="fa-IR"/>
                        </w:rPr>
                        <w:t xml:space="preserve">احداله         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000000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نام خانوادگي: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B Titr"/>
                          <w:color w:val="0000FF"/>
                          <w:lang w:val="en-US" w:bidi="fa-IR"/>
                        </w:rPr>
                        <w:t xml:space="preserve">   قادری دهقان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0000FF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نام پدر: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0000FF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B Titr"/>
                          <w:color w:val="0000FF"/>
                          <w:lang w:val="en-US" w:bidi="ar-SA"/>
                        </w:rPr>
                        <w:t xml:space="preserve"> حسین علی        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کد  ملی  :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B Titr"/>
                          <w:color w:val="0000CC"/>
                          <w:lang w:val="en-US" w:bidi="ar-SA"/>
                        </w:rPr>
                        <w:t xml:space="preserve"> 4050530783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تاريخ تولد :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eastAsia="Times New Roman" w:ascii="Times New Roman" w:hAnsi="Times New Roman" w:cs="B Titr"/>
                          <w:color w:val="0033CC"/>
                          <w:lang w:val="en-US" w:bidi="ar-SA"/>
                        </w:rPr>
                        <w:t>11/09/1349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eastAsia="Times New Roman" w:ascii="Tahoma" w:hAnsi="Tahoma" w:cs="B Titr"/>
                          <w:color w:val="0000FF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eastAsia="Times New Roman" w:ascii="Tahoma" w:hAnsi="Tahoma" w:cs="Tahoma"/>
                          <w:color w:val="0000FF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eastAsia="Times New Roman" w:ascii="Tahoma" w:hAnsi="Tahoma" w:cs="Tahoma"/>
                          <w:color w:val="FF0000"/>
                          <w:lang w:val="en-US" w:bidi="ar-SA"/>
                        </w:rPr>
                        <w:t>شماره شناسنامه :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eastAsia="Times New Roman" w:ascii="Tahoma" w:hAnsi="Tahoma" w:cs="Tahoma"/>
                          <w:color w:val="000000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eastAsia="Times New Roman" w:ascii="Tahoma" w:hAnsi="Tahoma" w:cs="B Titr"/>
                          <w:color w:val="0000FF"/>
                          <w:lang w:val="en-US" w:bidi="ar-SA"/>
                        </w:rPr>
                        <w:t>944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تاريخ شهادت :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B Titr"/>
                          <w:color w:val="0000FF"/>
                          <w:lang w:val="en-US" w:bidi="ar-SA"/>
                        </w:rPr>
                        <w:t xml:space="preserve">27/10/1366           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محل شهادت :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B Titr"/>
                          <w:color w:val="0000FF"/>
                          <w:lang w:val="en-US" w:bidi="ar-SA"/>
                        </w:rPr>
                        <w:t>ماووت (بیت المقدس2)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نوع عضويت: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B Titr"/>
                          <w:color w:val="0000FF"/>
                          <w:lang w:val="en-US" w:bidi="ar-SA"/>
                        </w:rPr>
                        <w:t xml:space="preserve">  بسیجی              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شماره پرونده :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B Titr"/>
                          <w:color w:val="0000FF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cs="B Titr" w:ascii="Times New Roman" w:hAnsi="Times New Roman"/>
                          <w:color w:val="0033CC"/>
                          <w:lang w:val="en-US" w:bidi="ar-SA"/>
                        </w:rPr>
                        <w:t>14816/66/1/ش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lime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6200</wp:posOffset>
                </wp:positionH>
                <wp:positionV relativeFrom="paragraph">
                  <wp:posOffset>-390525</wp:posOffset>
                </wp:positionV>
                <wp:extent cx="1076325" cy="1451610"/>
                <wp:effectExtent l="20320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451520"/>
                        </a:xfrm>
                        <a:custGeom>
                          <a:avLst/>
                          <a:gdLst>
                            <a:gd name="textAreaLeft" fmla="*/ 16920 w 610200"/>
                            <a:gd name="textAreaRight" fmla="*/ 593280 w 610200"/>
                            <a:gd name="textAreaTop" fmla="*/ 16920 h 822960"/>
                            <a:gd name="textAreaBottom" fmla="*/ 806040 h 822960"/>
                          </a:gdLst>
                          <a:ahLst/>
                          <a:rect l="textAreaLeft" t="textAreaTop" r="textAreaRight" b="textAreaBottom"/>
                          <a:pathLst>
                            <a:path w="21600" h="29127">
                              <a:moveTo>
                                <a:pt x="2064" y="0"/>
                              </a:moveTo>
                              <a:arcTo wR="2064" hR="2064" stAng="16200000" swAng="-5400000"/>
                              <a:lnTo>
                                <a:pt x="0" y="27063"/>
                              </a:lnTo>
                              <a:arcTo wR="2064" hR="2064" stAng="10800000" swAng="-5400000"/>
                              <a:lnTo>
                                <a:pt x="19536" y="29127"/>
                              </a:lnTo>
                              <a:arcTo wR="2064" hR="2064" stAng="5400000" swAng="-5400000"/>
                              <a:lnTo>
                                <a:pt x="21600" y="2064"/>
                              </a:lnTo>
                              <a:arcTo wR="2064" hR="2064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280" w:lineRule="auto" w:line="360"/>
                              <w:ind w:left="-113" w:right="5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25640" rIns="125640" tIns="118800" bIns="118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pt;margin-top:-30.75pt;width:84.7pt;height:114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80" w:after="280" w:lineRule="auto" w:line="360"/>
                        <w:ind w:left="-113" w:right="57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lime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Homa"/>
          <w:b/>
          <w:b/>
          <w:bCs/>
          <w:sz w:val="20"/>
          <w:szCs w:val="20"/>
        </w:rPr>
      </w:pPr>
      <w:r>
        <w:rPr>
          <w:rFonts w:cs="B Homa"/>
          <w:b/>
          <w:bCs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cs="B Homa"/>
          <w:b/>
          <w:b/>
          <w:bCs/>
          <w:sz w:val="20"/>
          <w:szCs w:val="20"/>
        </w:rPr>
      </w:pPr>
      <w:r>
        <w:rPr>
          <w:rFonts w:cs="B Homa"/>
          <w:b/>
          <w:bCs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cs="B Homa"/>
          <w:b/>
          <w:b/>
          <w:bCs/>
          <w:sz w:val="20"/>
          <w:szCs w:val="20"/>
        </w:rPr>
      </w:pPr>
      <w:r>
        <w:rPr>
          <w:rFonts w:cs="B Hom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B Homa"/>
          <w:b/>
          <w:b/>
          <w:bCs/>
          <w:sz w:val="20"/>
          <w:szCs w:val="20"/>
        </w:rPr>
      </w:pPr>
      <w:r>
        <w:rPr>
          <w:rFonts w:cs="B Homa"/>
          <w:b/>
          <w:bCs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cs="B Homa"/>
          <w:b/>
          <w:b/>
          <w:bCs/>
          <w:sz w:val="20"/>
          <w:szCs w:val="20"/>
          <w:lang w:val="en-US" w:eastAsia="en-US"/>
        </w:rPr>
      </w:pPr>
      <w:r>
        <w:rPr>
          <w:rFonts w:cs="B 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76200</wp:posOffset>
                </wp:positionH>
                <wp:positionV relativeFrom="paragraph">
                  <wp:posOffset>234315</wp:posOffset>
                </wp:positionV>
                <wp:extent cx="6562725" cy="7966710"/>
                <wp:effectExtent l="19685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7966800"/>
                        </a:xfrm>
                        <a:custGeom>
                          <a:avLst/>
                          <a:gdLst>
                            <a:gd name="textAreaLeft" fmla="*/ 26640 w 3720600"/>
                            <a:gd name="textAreaRight" fmla="*/ 3693960 w 3720600"/>
                            <a:gd name="textAreaTop" fmla="*/ 26640 h 4516560"/>
                            <a:gd name="textAreaBottom" fmla="*/ 4489920 h 4516560"/>
                          </a:gdLst>
                          <a:ahLst/>
                          <a:rect l="textAreaLeft" t="textAreaTop" r="textAreaRight" b="textAreaBottom"/>
                          <a:pathLst>
                            <a:path w="21600" h="26221">
                              <a:moveTo>
                                <a:pt x="529" y="0"/>
                              </a:moveTo>
                              <a:arcTo wR="529" hR="529" stAng="16200000" swAng="-5400000"/>
                              <a:lnTo>
                                <a:pt x="0" y="25692"/>
                              </a:lnTo>
                              <a:arcTo wR="529" hR="529" stAng="10800000" swAng="-5400000"/>
                              <a:lnTo>
                                <a:pt x="21071" y="26221"/>
                              </a:lnTo>
                              <a:arcTo wR="529" hR="529" stAng="5400000" swAng="-5400000"/>
                              <a:lnTo>
                                <a:pt x="21600" y="529"/>
                              </a:lnTo>
                              <a:arcTo wR="529" hR="529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13" w:right="57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وصيت‌نامه شهید :  احدالله قادرى دهقا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13" w:right="57" w:hanging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بسم الله الرحمن الرح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13" w:right="57" w:hanging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ان الله اشترى من المومنين انفسهم و اموالهم بان لهم الجنه (قرآن كريم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13" w:right="57" w:hanging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با درود و سلام بر محضر قدس پيامبر اكرم و آل اطهرش (ص) و با عرض سلام بيكران به مقدم مبارك آقا امام زمان (عج) و نايب بر حقش امام خمينى و امت شهيد پرور و باميد پيروزى نهايى حق بر باطل و آزادى كربلاى حسينى و قدس عزيز اينجانب احدالله قادرى در تاريخ ..... با شهادت خودم و با سلامتى كامل وصيتنامه ام را جهت بازماندگانم بشرح ذيل  می نویسم در ابتدا از امت شهيد پرور درخواست دارم كه لحظه اى از خط امام منحرف نشده  و از جبهه ها غافل نشوند و ذره اى از امام عقب يا جلو نباشند  .  امت عزيز قرآن هميشه سعى كنيد كه در جبهه درونی كه همان جهاد اكبر شماست بر دشمن اكبر خود يعنى كفر شيطانى و شيطانهاى درونى پيروز شويدو موفق وپیروز بمانید. سعى كنيد درجبهه بیرونی نيز با اطاعت از رهبر به پيروزى نهايى خود بر شياطين خارجى برسند (انشاءاله) كه خدا باشماست و از كسى نهراسيد كه شما تا خدا را داريد همه چيز داريد و چه كسى را كه خالق كل عالم شيعيان اوست . پس ذره ای به خود هراس راه ندهید وثابت قدم به پیش بتازید و از زخم زبانهاى منافقين و ترسوها كه حق بر باطل پيروز است و اما خانواده محترم قبلا عذر مى خواهم و مرا حلال كنيد و از اينكه نتوانستم خدمتی در قبال زحمات بيكران شما انجام بدهم  .....  و از طرف من از تمامى دوستان و آشنايان و تمام كسانيكه وصيتنامه مرا مى شنوند حلالى بخواهيد و هر چه خواستند در قبال راضى شدنشان از مال خودم به آنها بدهيد تا راضى شوند و اما در ثانى از مال دنيا هيچ ندارم و هر چه دارم بر پدرم و خانواده خودم تعلق دارد و هر طورى صلاح مى دانيد عمل كنيد جزاى نيك در قيامت دريافت خواهد كرد.(انشاءالله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13" w:right="57" w:hanging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حداله  قادری دهقا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13" w:right="57" w:hanging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25640" rIns="125640" tIns="118800" bIns="118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pt;margin-top:18.45pt;width:516.7pt;height:627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113" w:right="57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وصيت‌نامه شهید :  احدالله قادرى دهقان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13" w:right="57" w:hanging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بسم الله الرحمن الرحيم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13" w:right="57" w:hanging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ان الله اشترى من المومنين انفسهم و اموالهم بان لهم الجنه (قرآن كريم)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13" w:right="57" w:hanging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 با درود و سلام بر محضر قدس پيامبر اكرم و آل اطهرش (ص) و با عرض سلام بيكران به مقدم مبارك آقا امام زمان (عج) و نايب بر حقش امام خمينى و امت شهيد پرور و باميد پيروزى نهايى حق بر باطل و آزادى كربلاى حسينى و قدس عزيز اينجانب احدالله قادرى در تاريخ ..... با شهادت خودم و با سلامتى كامل وصيتنامه ام را جهت بازماندگانم بشرح ذيل  می نویسم در ابتدا از امت شهيد پرور درخواست دارم كه لحظه اى از خط امام منحرف نشده  و از جبهه ها غافل نشوند و ذره اى از امام عقب يا جلو نباشند  .  امت عزيز قرآن هميشه سعى كنيد كه در جبهه درونی كه همان جهاد اكبر شماست بر دشمن اكبر خود يعنى كفر شيطانى و شيطانهاى درونى پيروز شويدو موفق وپیروز بمانید. سعى كنيد درجبهه بیرونی نيز با اطاعت از رهبر به پيروزى نهايى خود بر شياطين خارجى برسند (انشاءاله) كه خدا باشماست و از كسى نهراسيد كه شما تا خدا را داريد همه چيز داريد و چه كسى را كه خالق كل عالم شيعيان اوست . پس ذره ای به خود هراس راه ندهید وثابت قدم به پیش بتازید و از زخم زبانهاى منافقين و ترسوها كه حق بر باطل پيروز است و اما خانواده محترم قبلا عذر مى خواهم و مرا حلال كنيد و از اينكه نتوانستم خدمتی در قبال زحمات بيكران شما انجام بدهم  .....  و از طرف من از تمامى دوستان و آشنايان و تمام كسانيكه وصيتنامه مرا مى شنوند حلالى بخواهيد و هر چه خواستند در قبال راضى شدنشان از مال خودم به آنها بدهيد تا راضى شوند و اما در ثانى از مال دنيا هيچ ندارم و هر چه دارم بر پدرم و خانواده خودم تعلق دارد و هر طورى صلاح مى دانيد عمل كنيد جزاى نيك در قيامت دريافت خواهد كرد.(انشاءالله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13" w:right="57" w:hanging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حداله  قادری دهقان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13" w:right="57" w:hanging="0"/>
                        <w:jc w:val="distribut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lime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Homa"/>
          <w:b/>
          <w:b/>
          <w:bCs/>
          <w:sz w:val="20"/>
          <w:szCs w:val="20"/>
        </w:rPr>
      </w:pPr>
      <w:r>
        <w:rPr>
          <w:rFonts w:cs="B Homa"/>
          <w:b/>
          <w:bCs/>
          <w:sz w:val="20"/>
          <w:szCs w:val="20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Homa"/>
          <w:b/>
          <w:b/>
          <w:bCs/>
          <w:sz w:val="20"/>
          <w:szCs w:val="20"/>
        </w:rPr>
      </w:pPr>
      <w:r>
        <w:rPr>
          <w:rFonts w:cs="B Homa"/>
          <w:b/>
          <w:bCs/>
          <w:sz w:val="20"/>
          <w:szCs w:val="20"/>
        </w:rPr>
      </w:r>
    </w:p>
    <w:p>
      <w:pPr>
        <w:pStyle w:val="Normal"/>
        <w:rPr>
          <w:rFonts w:cs="B Homa"/>
          <w:b/>
          <w:b/>
          <w:bCs/>
          <w:sz w:val="20"/>
          <w:szCs w:val="20"/>
        </w:rPr>
      </w:pPr>
      <w:r>
        <w:rPr>
          <w:rFonts w:cs="B Hom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0" w:right="926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99"/>
      <w:rPr>
        <w:lang w:val="en-US" w:eastAsia="en-US" w:bidi="fa-IR"/>
      </w:rPr>
    </w:pPr>
    <w:r>
      <w:rPr>
        <w:lang w:val="en-US" w:eastAsia="en-US"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07455" cy="885380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07455" cy="8853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cs="Mangal"/>
      <w:sz w:val="24"/>
      <w:szCs w:val="24"/>
      <w:lang w:bidi="ar-SA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Mangal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9:28:00Z</dcterms:created>
  <dc:creator>amoz</dc:creator>
  <dc:description/>
  <cp:keywords/>
  <dc:language>en-US</dc:language>
  <cp:lastModifiedBy>farhanghi</cp:lastModifiedBy>
  <cp:lastPrinted>2013-05-03T00:20:00Z</cp:lastPrinted>
  <dcterms:modified xsi:type="dcterms:W3CDTF">2013-07-02T20:06:00Z</dcterms:modified>
  <cp:revision>3</cp:revision>
  <dc:subject/>
  <dc:title/>
</cp:coreProperties>
</file>