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614805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161" r="-36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9799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168275</wp:posOffset>
                </wp:positionV>
                <wp:extent cx="6515100" cy="1828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oundRect">
                          <a:avLst>
                            <a:gd name="adj" fmla="val 6329"/>
                          </a:avLst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نام شهيد: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مهدی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           نام خانوادگي: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فریدو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پدر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  خیر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تاريخ تولد: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04/07/1342    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شماره شناسنامه: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158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تاريخ شهادت: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20/05/1365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        محل شهادت: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جزیره مجن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نوع عضويت: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سپاهی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        شماره پرونده :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27674/651/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-13.25pt;width:512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نام شهيد: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مهدی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           نام خانوادگي: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فریدون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پدر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  خیرال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تاريخ تولد: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04/07/1342    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شماره شناسنامه: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1586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تاريخ شهادت: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20/05/1365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        محل شهادت: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جزیره مجنو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نوع عضويت: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سپاهی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        شماره پرونده :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27674/651/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65100</wp:posOffset>
                </wp:positionV>
                <wp:extent cx="6515100" cy="7826375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26400"/>
                        </a:xfrm>
                        <a:custGeom>
                          <a:avLst/>
                          <a:gdLst>
                            <a:gd name="textAreaLeft" fmla="*/ 41040 w 3693600"/>
                            <a:gd name="textAreaRight" fmla="*/ 3652560 w 3693600"/>
                            <a:gd name="textAreaTop" fmla="*/ 41040 h 4437000"/>
                            <a:gd name="textAreaBottom" fmla="*/ 4395960 h 4437000"/>
                          </a:gdLst>
                          <a:ahLst/>
                          <a:rect l="textAreaLeft" t="textAreaTop" r="textAreaRight" b="textAreaBottom"/>
                          <a:pathLst>
                            <a:path w="21600" h="25947">
                              <a:moveTo>
                                <a:pt x="823" y="0"/>
                              </a:moveTo>
                              <a:arcTo wR="823" hR="823" stAng="16200000" swAng="-5400000"/>
                              <a:lnTo>
                                <a:pt x="0" y="25124"/>
                              </a:lnTo>
                              <a:arcTo wR="823" hR="823" stAng="10800000" swAng="-5400000"/>
                              <a:lnTo>
                                <a:pt x="20777" y="25947"/>
                              </a:lnTo>
                              <a:arcTo wR="823" hR="823" stAng="5400000" swAng="-5400000"/>
                              <a:lnTo>
                                <a:pt x="21600" y="823"/>
                              </a:lnTo>
                              <a:arcTo wR="823" hR="823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بسم الله الرحمن الرح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>بنام خداوند بخشنده مهربان سپاس و ستايش و مدح و شکر ، مخصوص براي خداوندي است که تنهاي تنهاي تنهاست يگانه مطلق که جز او معبودي نيست ، هيچ نيرو و نه قوتي ، جز به اراده او نيست تنها موثر در هستي اوست و همه از او بوده و بسوي او رجعت خواهيم کرد . ان الي ربک الرجعي . و ان الي ربک المنت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بار پروردگارا ، گناهانيکه پرده هاي ، عصمت را مي درد بلا را نازل مي گرداند ، نعمتها را تغيير ميدهد ، دعاها را حبس مي کند ، اميد و رجا را قطع مي نمايد ، از ما ببخ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خدايا ، عصيان کرده ايم ، آنگونه عصيانهايي که زبان را لال مي کند و خدايا اين عصيانها و طغيانها را در برابر تو و در حضور تو که همه چيز تو هستي و هيچ چيز جز تو نيست و عظمت مطلقي مرتکب شده ام ولي خداوندا ، مغفرت تو بزرگتر از گناهان ماست بارالها ، اگر اعمالمان ، آلوده به نافرماني توست و ناخالص است و ناچيز ولي پروردگارا ، اميدمان در عوض آن به رحمت تو و مغفرتت بسيار است . خدايا و سيله اي براي جيران گناهانم نيافته ام و لذا اين نوشته ها را بعنوان اقرار و اعتراف به گناه بر زبان جاري ساخته ام تا بلکه تو اي خداي مهربان بر من ببخش و رحم آوري . و سلام و صلوات بر انبيا و اوليا و بخصوص خاتم انبيا محمد مصطفي (ص) و الحمدالله او . سلام و درود خداوند بر شهدا و صديقين و صالحين و بر امام و مقتدا و رهبر عزيز و کبيرمان خميني اين حقير مهدي فريدوني فرزند خيرالله معتقد به مبدائيت خداوند متعال و به يگانگي او و به ارسال انبيا و خاتم آنها محمد مصطفي (ص) و انزال کتب و آخرين آنها قران کريم و نيز معتقد به فرشتگان و جنود الهي و نيز به عصمت چهارده معصوم (ص) عليهم اجمعين و به رسالت حضرت ختمي مرتبت (ص) و به امامت دوازده تن از آنان که اول آنها علي و آخرشان حضرت قائم آل محمد (ص) مي باشد و نيز معتقدم به شفاعت تمام آنها و شفاعت انبيا و صالحين و صديقين و به قيامت صغري که برزخ است و به قيامت کبري که در آنروز همه بجزاي اعمال خويش ميرسند و کوچکترين ظلمي واقع شود که زيرا که خداوند متعال مطلق است . و به ظهور حضرت مهدي (عج) که جهان را با ظهور خودش پر از عدل و داد خواهد کرد بعد از آنکه پر از ظلم و جور شده است . و همچنين معتقدم به ولايت تمام اين چهارده معصوم صلوات عليهم اجمعين و در امتداد ولايت انها به ولايت فقيه که در زمان حاضر حضرت امام خميني سلام الله عليها مي باشد و تنها حافظ حدود الهي و يکتا ولي امر از جانب معصوم امام مي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در خاتمه از تمام برادران و خواهرانيکه بر بنده حق دارند طلب عفو مي کنم و از خداوند متعال ميخواهم که در ظهور و فرج حضرت آقا امام زمان (عج) نگاه بدارد . و نيز اميدوارم که خانواده ام در برابر اين واقعه که از جانب خداوند است . صبر نمايند و راضي به رضاي او باشند و اينرا يک فیض عظيمي بدانند که خداوند متعال بر آنها منت ؟؟؟ گذارد و به آنها اعطا فرموده است زيرا که بنده مايه اين  را نداشتم . و انشاالله که خانواده اين حقير نالايق را ببخشند؛ تنها وصيتم به امت شهيد پرور اينست که همه؛ این بزرگترين نعمت خداوند بر ما ، نعمت وجود امام خمینی و ولايت اوست که از اين مسئله غافل مباشيد و امت خوبي براي امام عزيز باشيد تا همچنان خداوند  نعمت و رحمتش را بر ما مخصوص بگرداند و جمهوري اسلامي را پايدار بدارد. و در پايان سلامم را به محضر مبارک حجة بنالحسن و نايب بحقش ، امام عزيز ، تقديم ميدارم و که تمام دوستان ، سلام ما را پذيرا باشد . خدايا خدايا تا انقلاب مهدي خميني را نگه دار . الهي ا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>13/5/62 جبهه حاجي عمران 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امام حسين (ع) : اگر چه دنيا ، زيبا و دوست داشتني است . و آدم را بطرف خودش مي کشد ، اما خانه پاداش الهي ، خانه آخرت ، خيلي از دنيا زيباتر است ، خيلي از دنيا بالاتر و عاليتر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3pt;width:512.95pt;height:61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بسم الله الرحمن الرحيم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>بنام خداوند بخشنده مهربان سپاس و ستايش و مدح و شکر ، مخصوص براي خداوندي است که تنهاي تنهاي تنهاست يگانه مطلق که جز او معبودي نيست ، هيچ نيرو و نه قوتي ، جز به اراده او نيست تنها موثر در هستي اوست و همه از او بوده و بسوي او رجعت خواهيم کرد . ان الي ربک الرجعي . و ان الي ربک المنته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بار پروردگارا ، گناهانيکه پرده هاي ، عصمت را مي درد بلا را نازل مي گرداند ، نعمتها را تغيير ميدهد ، دعاها را حبس مي کند ، اميد و رجا را قطع مي نمايد ، از ما ببخ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خدايا ، عصيان کرده ايم ، آنگونه عصيانهايي که زبان را لال مي کند و خدايا اين عصيانها و طغيانها را در برابر تو و در حضور تو که همه چيز تو هستي و هيچ چيز جز تو نيست و عظمت مطلقي مرتکب شده ام ولي خداوندا ، مغفرت تو بزرگتر از گناهان ماست بارالها ، اگر اعمالمان ، آلوده به نافرماني توست و ناخالص است و ناچيز ولي پروردگارا ، اميدمان در عوض آن به رحمت تو و مغفرتت بسيار است . خدايا و سيله اي براي جيران گناهانم نيافته ام و لذا اين نوشته ها را بعنوان اقرار و اعتراف به گناه بر زبان جاري ساخته ام تا بلکه تو اي خداي مهربان بر من ببخش و رحم آوري . و سلام و صلوات بر انبيا و اوليا و بخصوص خاتم انبيا محمد مصطفي (ص) و الحمدالله او . سلام و درود خداوند بر شهدا و صديقين و صالحين و بر امام و مقتدا و رهبر عزيز و کبيرمان خميني اين حقير مهدي فريدوني فرزند خيرالله معتقد به مبدائيت خداوند متعال و به يگانگي او و به ارسال انبيا و خاتم آنها محمد مصطفي (ص) و انزال کتب و آخرين آنها قران کريم و نيز معتقد به فرشتگان و جنود الهي و نيز به عصمت چهارده معصوم (ص) عليهم اجمعين و به رسالت حضرت ختمي مرتبت (ص) و به امامت دوازده تن از آنان که اول آنها علي و آخرشان حضرت قائم آل محمد (ص) مي باشد و نيز معتقدم به شفاعت تمام آنها و شفاعت انبيا و صالحين و صديقين و به قيامت صغري که برزخ است و به قيامت کبري که در آنروز همه بجزاي اعمال خويش ميرسند و کوچکترين ظلمي واقع شود که زيرا که خداوند متعال مطلق است . و به ظهور حضرت مهدي (عج) که جهان را با ظهور خودش پر از عدل و داد خواهد کرد بعد از آنکه پر از ظلم و جور شده است . و همچنين معتقدم به ولايت تمام اين چهارده معصوم صلوات عليهم اجمعين و در امتداد ولايت انها به ولايت فقيه که در زمان حاضر حضرت امام خميني سلام الله عليها مي باشد و تنها حافظ حدود الهي و يکتا ولي امر از جانب معصوم امام مي باش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در خاتمه از تمام برادران و خواهرانيکه بر بنده حق دارند طلب عفو مي کنم و از خداوند متعال ميخواهم که در ظهور و فرج حضرت آقا امام زمان (عج) نگاه بدارد . و نيز اميدوارم که خانواده ام در برابر اين واقعه که از جانب خداوند است . صبر نمايند و راضي به رضاي او باشند و اينرا يک فیض عظيمي بدانند که خداوند متعال بر آنها منت ؟؟؟ گذارد و به آنها اعطا فرموده است زيرا که بنده مايه اين  را نداشتم . و انشاالله که خانواده اين حقير نالايق را ببخشند؛ تنها وصيتم به امت شهيد پرور اينست که همه؛ این بزرگترين نعمت خداوند بر ما ، نعمت وجود امام خمینی و ولايت اوست که از اين مسئله غافل مباشيد و امت خوبي براي امام عزيز باشيد تا همچنان خداوند  نعمت و رحمتش را بر ما مخصوص بگرداند و جمهوري اسلامي را پايدار بدارد. و در پايان سلامم را به محضر مبارک حجة بنالحسن و نايب بحقش ، امام عزيز ، تقديم ميدارم و که تمام دوستان ، سلام ما را پذيرا باشد . خدايا خدايا تا انقلاب مهدي خميني را نگه دار . الهي ام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>13/5/62 جبهه حاجي عمران عراق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امام حسين (ع) : اگر چه دنيا ، زيبا و دوست داشتني است . و آدم را بطرف خودش مي کشد ، اما خانه پاداش الهي ، خانه آخرت ، خيلي از دنيا زيباتر است ، خيلي از دنيا بالاتر و عاليتر است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79870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798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center"/>
      <w:outlineLvl w:val="7"/>
    </w:pPr>
    <w:rPr>
      <w:rFonts w:cs="B Kooda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left"/>
    </w:pPr>
    <w:rPr>
      <w:rFonts w:cs="B Kooda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4:00Z</dcterms:created>
  <dc:creator>ali</dc:creator>
  <dc:description/>
  <cp:keywords/>
  <dc:language>en-US</dc:language>
  <cp:lastModifiedBy>farhanghi</cp:lastModifiedBy>
  <cp:lastPrinted>2013-01-16T23:56:00Z</cp:lastPrinted>
  <dcterms:modified xsi:type="dcterms:W3CDTF">2013-05-16T16:21:00Z</dcterms:modified>
  <cp:revision>8</cp:revision>
  <dc:subject/>
  <dc:title>نام شهيد: جعفر(بهروز )   نام خانوادگي:  كريمي        </dc:title>
</cp:coreProperties>
</file>