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  <w:lang w:val="en-US" w:eastAsia="en-US" w:bidi="fa-IR"/>
        </w:rPr>
      </w:pPr>
      <w:r>
        <w:rPr>
          <w:rFonts w:cs="B Homa"/>
          <w:b/>
          <w:bCs/>
          <w:sz w:val="20"/>
          <w:szCs w:val="20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0</wp:posOffset>
                </wp:positionH>
                <wp:positionV relativeFrom="paragraph">
                  <wp:posOffset>-571500</wp:posOffset>
                </wp:positionV>
                <wp:extent cx="6534150" cy="16954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95600"/>
                        </a:xfrm>
                        <a:prstGeom prst="roundRect">
                          <a:avLst>
                            <a:gd name="adj" fmla="val 7847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>نام شهید 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00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 xml:space="preserve">عبدالمجید   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ام خانوادگي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 xml:space="preserve">   علی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ام پدر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نصرت اله               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کد  ملی  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CC"/>
                                <w:lang w:val="en-US" w:bidi="ar-SA"/>
                              </w:rPr>
                              <w:t>004675456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تاريخ تولد 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CC"/>
                                <w:lang w:val="en-US" w:bidi="ar-SA"/>
                              </w:rPr>
                              <w:t xml:space="preserve">      01/01/1345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شماره شناسنامه 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1147 (شهر بها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تاريخ شهادت 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28/03/1365     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محل شهادت 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جزیره مجن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وع عضويت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 پاسدار رسمی      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شماره پرونده 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  25/69/65/1/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rIns="90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-45pt;width:514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>نام شهید 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00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 xml:space="preserve">عبدالمجید   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ام خانوادگي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 xml:space="preserve">   علیزا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ام پدر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نصرت اله               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کد  ملی  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CC"/>
                          <w:lang w:val="en-US" w:bidi="ar-SA"/>
                        </w:rPr>
                        <w:t>004675456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تاريخ تولد 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CC"/>
                          <w:lang w:val="en-US" w:bidi="ar-SA"/>
                        </w:rPr>
                        <w:t xml:space="preserve">      01/01/1345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شماره شناسنامه 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1147 (شهر بهار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تاريخ شهادت 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28/03/1365     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محل شهادت 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جزیره مجنو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وع عضويت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 پاسدار رسمی      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شماره پرونده 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  25/69/65/1/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200</wp:posOffset>
                </wp:positionH>
                <wp:positionV relativeFrom="paragraph">
                  <wp:posOffset>-390525</wp:posOffset>
                </wp:positionV>
                <wp:extent cx="1076325" cy="145161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51520"/>
                        </a:xfrm>
                        <a:custGeom>
                          <a:avLst/>
                          <a:gdLst>
                            <a:gd name="textAreaLeft" fmla="*/ 16920 w 610200"/>
                            <a:gd name="textAreaRight" fmla="*/ 593280 w 610200"/>
                            <a:gd name="textAreaTop" fmla="*/ 16920 h 822960"/>
                            <a:gd name="textAreaBottom" fmla="*/ 806040 h 822960"/>
                          </a:gdLst>
                          <a:ahLst/>
                          <a:rect l="textAreaLeft" t="textAreaTop" r="textAreaRight" b="textAreaBottom"/>
                          <a:pathLst>
                            <a:path w="21600" h="29127">
                              <a:moveTo>
                                <a:pt x="2064" y="0"/>
                              </a:moveTo>
                              <a:arcTo wR="2064" hR="2064" stAng="16200000" swAng="-5400000"/>
                              <a:lnTo>
                                <a:pt x="0" y="27063"/>
                              </a:lnTo>
                              <a:arcTo wR="2064" hR="2064" stAng="10800000" swAng="-5400000"/>
                              <a:lnTo>
                                <a:pt x="19536" y="29127"/>
                              </a:lnTo>
                              <a:arcTo wR="2064" hR="2064" stAng="5400000" swAng="-5400000"/>
                              <a:lnTo>
                                <a:pt x="21600" y="2064"/>
                              </a:lnTo>
                              <a:arcTo wR="2064" hR="2064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7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5640" rIns="125640" tIns="118800" b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-30.75pt;width:84.7pt;height:11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17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  <w:lang w:val="en-US" w:eastAsia="en-US"/>
        </w:rPr>
      </w:pPr>
      <w:r>
        <w:rPr>
          <w:rFonts w:cs="B 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0</wp:posOffset>
                </wp:positionH>
                <wp:positionV relativeFrom="paragraph">
                  <wp:posOffset>104775</wp:posOffset>
                </wp:positionV>
                <wp:extent cx="6562725" cy="7943850"/>
                <wp:effectExtent l="19685" t="19050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7943760"/>
                        </a:xfrm>
                        <a:custGeom>
                          <a:avLst/>
                          <a:gdLst>
                            <a:gd name="textAreaLeft" fmla="*/ 26640 w 3720600"/>
                            <a:gd name="textAreaRight" fmla="*/ 3693960 w 3720600"/>
                            <a:gd name="textAreaTop" fmla="*/ 26640 h 4503600"/>
                            <a:gd name="textAreaBottom" fmla="*/ 4476960 h 4503600"/>
                          </a:gdLst>
                          <a:ahLst/>
                          <a:rect l="textAreaLeft" t="textAreaTop" r="textAreaRight" b="textAreaBottom"/>
                          <a:pathLst>
                            <a:path w="21600" h="26145">
                              <a:moveTo>
                                <a:pt x="529" y="0"/>
                              </a:moveTo>
                              <a:arcTo wR="529" hR="529" stAng="16200000" swAng="-5400000"/>
                              <a:lnTo>
                                <a:pt x="0" y="25616"/>
                              </a:lnTo>
                              <a:arcTo wR="529" hR="529" stAng="10800000" swAng="-5400000"/>
                              <a:lnTo>
                                <a:pt x="21071" y="26145"/>
                              </a:lnTo>
                              <a:arcTo wR="529" hR="529" stAng="5400000" swAng="-5400000"/>
                              <a:lnTo>
                                <a:pt x="21600" y="529"/>
                              </a:lnTo>
                              <a:arcTo wR="529" hR="529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وصيت‌نامه شهید :عبدالمجيد عليزا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بسم الله الرحمن الرحيم و اياه نستعين انه خير ناصر و مع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و صلى الله على رسوله و الائمه المعصومين من آله و سلم تسليما كثي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با ستايش بيكران از ذات سبحان الهى و سپاس بى حد به پيشگاه اقدسش كه اين منت را بر انسان گذاشت و اين موجود خاكى را با نفخه اى از روح خودش بعد الهى بخشيد و با ارسال رسل و انبيايش و انزال كتبش ارائه راه صحيح فرمود . تا اين انسان با تعليم گرفتن از تعليمات تعالى بخش انبيا و بخصوص خاتم انبيا حضرت محمد ابن عبدالله (ص) و ذريه طاهرينش و با تاثير پذيرى از نفوس قدسيه اين موجودات الهى و با بكار بستن اراده خويش به صراط مستقيم هدايت يابد و آنقدر اوج بگيرد كه خليفه و جانشين (او) جلت و عظمته نام بگيرد كه هادى انسانهاى راه گم كرده ديگر نيز باشد زيرا كه او ديگر در لاك خود و قيد (من ) نبوده بلكه بى مقايسه آنها رسته و قبل از اينكه با تن خاكى به محبوب و اصل شود روح و آن جوهره هستى و جانش را به او پيوند و اتصال بخشيده است و در عصر حاضر مصداق اين معانى البته نه در اين محدوده بلكه در گستره فضاى قدس الهى امام عزيز امت ، حضرت روح الله الموسوى الخمينى ميباشد كه با قيام الله خويش (ان تقوموالله) در صدد برآمده با اذن الهى و با توفيق و عنايت از جانب حضرت ولى الله الاعظم امام زمان (عج) ارواحنا لتراب مقدمه الفداء . بندگان در بند عبوديت خويش را به عبوديت معبود مطلق (الله) جل جلاله فرا خواند و حافظ حدود و حريم احكام الهى باشد بر ماست كه اين امام بر حق را در اين مسير كه مسير انبيا و اوليا طاهرين اوست يارى رسانيم و لبيك گويان نه تنها با زبان كه با عمل ، وفادارى خويش را در پيشگاه خداوند متعال ولى اعظم او به اثبات برسانيم و بهترين مصداق اين اعلام وفا دارى و اظهار لبيك مسئله بزرگ است . تا همچنان كه او جنگ را مسئله اصلى و در راس تمام مسائل مى داند ما هم با اقتدا به او جنگ را عملا در راس تمام مسائل و مسئله اصلى خويش بدانيم و نيز ياران وفادار امام عزيز را در راس آنها آيت الله العظمى منتظرى را پشتيبانى كنيم كه خداوند وجود اين يار وفادار امام عزيز را ، فتنه اى براى تشخيص حق از نفاق و مومنين صادق از منافقين قرار داده است . كه اگر ما نيز ميخواهيم از اين امتحان الهى با سرافرازى بيرون بياييم پشتيبانى او كه پشتيبانى از امام عزيز و پشتيبانى از امام عزيز پشتيبانى از دين خدا (اسلام) است باشيم. مادرم من از اسم تنها مجيد خوشم نمى آيد چون اين اسم مخصوص بارى تعالى است و من هم در اين مقام نيستم پس از اين به بعد نام مرا عبدالمجيد خطاب كنيد چون يكى از بندگان خدا هست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عبدالمجید علی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5640" rIns="125640" tIns="118800" b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8.25pt;width:516.7pt;height:6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57" w:right="-57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وصيت‌نامه شهید :عبدالمجيد عليزاده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بسم الله الرحمن الرحيم و اياه نستعين انه خير ناصر و معي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57" w:right="-57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و صلى الله على رسوله و الائمه المعصومين من آله و سلم تسليما كثير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57" w:right="-57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با ستايش بيكران از ذات سبحان الهى و سپاس بى حد به پيشگاه اقدسش كه اين منت را بر انسان گذاشت و اين موجود خاكى را با نفخه اى از روح خودش بعد الهى بخشيد و با ارسال رسل و انبيايش و انزال كتبش ارائه راه صحيح فرمود . تا اين انسان با تعليم گرفتن از تعليمات تعالى بخش انبيا و بخصوص خاتم انبيا حضرت محمد ابن عبدالله (ص) و ذريه طاهرينش و با تاثير پذيرى از نفوس قدسيه اين موجودات الهى و با بكار بستن اراده خويش به صراط مستقيم هدايت يابد و آنقدر اوج بگيرد كه خليفه و جانشين (او) جلت و عظمته نام بگيرد كه هادى انسانهاى راه گم كرده ديگر نيز باشد زيرا كه او ديگر در لاك خود و قيد (من ) نبوده بلكه بى مقايسه آنها رسته و قبل از اينكه با تن خاكى به محبوب و اصل شود روح و آن جوهره هستى و جانش را به او پيوند و اتصال بخشيده است و در عصر حاضر مصداق اين معانى البته نه در اين محدوده بلكه در گستره فضاى قدس الهى امام عزيز امت ، حضرت روح الله الموسوى الخمينى ميباشد كه با قيام الله خويش (ان تقوموالله) در صدد برآمده با اذن الهى و با توفيق و عنايت از جانب حضرت ولى الله الاعظم امام زمان (عج) ارواحنا لتراب مقدمه الفداء . بندگان در بند عبوديت خويش را به عبوديت معبود مطلق (الله) جل جلاله فرا خواند و حافظ حدود و حريم احكام الهى باشد بر ماست كه اين امام بر حق را در اين مسير كه مسير انبيا و اوليا طاهرين اوست يارى رسانيم و لبيك گويان نه تنها با زبان كه با عمل ، وفادارى خويش را در پيشگاه خداوند متعال ولى اعظم او به اثبات برسانيم و بهترين مصداق اين اعلام وفا دارى و اظهار لبيك مسئله بزرگ است . تا همچنان كه او جنگ را مسئله اصلى و در راس تمام مسائل مى داند ما هم با اقتدا به او جنگ را عملا در راس تمام مسائل و مسئله اصلى خويش بدانيم و نيز ياران وفادار امام عزيز را در راس آنها آيت الله العظمى منتظرى را پشتيبانى كنيم كه خداوند وجود اين يار وفادار امام عزيز را ، فتنه اى براى تشخيص حق از نفاق و مومنين صادق از منافقين قرار داده است . كه اگر ما نيز ميخواهيم از اين امتحان الهى با سرافرازى بيرون بياييم پشتيبانى او كه پشتيبانى از امام عزيز و پشتيبانى از امام عزيز پشتيبانى از دين خدا (اسلام) است باشيم. مادرم من از اسم تنها مجيد خوشم نمى آيد چون اين اسم مخصوص بارى تعالى است و من هم در اين مقام نيستم پس از اين به بعد نام مرا عبدالمجيد خطاب كنيد چون يكى از بندگان خدا هستم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عبدالمجید علیزا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57" w:right="-57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99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7455" cy="885380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885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Mangal"/>
      <w:sz w:val="24"/>
      <w:szCs w:val="24"/>
      <w:lang w:bidi="ar-SA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Mang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21:00Z</dcterms:created>
  <dc:creator>amoz</dc:creator>
  <dc:description/>
  <cp:keywords/>
  <dc:language>en-US</dc:language>
  <cp:lastModifiedBy>farhanghi</cp:lastModifiedBy>
  <cp:lastPrinted>2013-05-03T00:20:00Z</cp:lastPrinted>
  <dcterms:modified xsi:type="dcterms:W3CDTF">2013-08-11T18:21:00Z</dcterms:modified>
  <cp:revision>2</cp:revision>
  <dc:subject/>
  <dc:title/>
</cp:coreProperties>
</file>