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شه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م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بيعي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متولد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1/1/1340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يانج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ستا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فرجي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سن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هادت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lang w:bidi="fa-IR"/>
        </w:rPr>
        <w:t>26/7/136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مك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لران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bookmarkStart w:id="0" w:name="OLE_LINK1"/>
      <w:bookmarkEnd w:id="0"/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خشنده‌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هربان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شك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ي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فر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خ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دان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حتياج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طاع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داش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صي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ضرر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ي‌رسي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شك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ي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فر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بي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داي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راط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داي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براهي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صف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ص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خات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نبي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امب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داني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Koodak"/>
          <w:rtl w:val="true"/>
          <w:lang w:bidi="fa-IR"/>
        </w:rPr>
        <w:t>شك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ي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فر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عم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لاي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ه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ي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عم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رارج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دال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ام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زان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شت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شك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ي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فر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ي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س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زكي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ي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گردي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اه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حس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شر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خلوق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سي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حس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خالق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طا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ليف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ارض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Koodak"/>
          <w:rtl w:val="true"/>
          <w:lang w:bidi="fa-IR"/>
        </w:rPr>
        <w:t>شك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ي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د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وج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فر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بيل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بيل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شناسيم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شك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ي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ك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فر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ي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ان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تر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سان‌ه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تقوي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م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هاد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Koodak"/>
          <w:rtl w:val="true"/>
          <w:lang w:bidi="fa-IR"/>
        </w:rPr>
        <w:t>شك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ي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فر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عم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هبر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درگونه‌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مين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خت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حم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تاي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ي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ايس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نده‌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المي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Koodak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سان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ان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‌ده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رست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گا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‌كن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‌خواه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راس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دي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طر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ساني‌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فخه‌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ح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يي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س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كي‌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ي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راط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امبر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الح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هد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ديق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مودن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‌خواه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پيماي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عم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ر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غضوب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افرين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افق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ي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فته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گو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سيم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ارخداي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سيله‌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امبران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رده‌ا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شان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رخداي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وسيله‌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تر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ص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لاي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ه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ي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ام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‌ها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‌كن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ي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زرگ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حظه‌ا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مگذ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يط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ار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غل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‌كن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ع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ف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سافل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‌فرست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ي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ايتناه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ما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سان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‌آواز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‌خواه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ياي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كدي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زو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يرينه‌م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امه‌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پوشاني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قاءالل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لاح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عاد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غو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ير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فت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ل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له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فر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تگار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لاق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ني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ك‌دي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ما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خو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در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ه‌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ه‌ها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اذ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ف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نيم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ه‌ها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وني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اغوت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ب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نايت‌كار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رق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غر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افق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كر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جي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يط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اطعيت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ي‌و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شمن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طرناك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رج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ن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ركتم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ي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ه‌ها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بارزه‌اي‌ا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او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اد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كب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ار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هاي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ني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شمن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طرناك‌ت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قو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‌تو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ه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ي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روز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هريمن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ي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براهي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عه‌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هان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كوم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دال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هد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ع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داي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ني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بري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ي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روش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يا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يكر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فرين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ديم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سان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راه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ياي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رف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ب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تباط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بياء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خلوق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لق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سان‌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لق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‌باش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خشيد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بياء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امبر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ن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بياء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ش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اود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اودا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چ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لب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گ‌ها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ي‌رمق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شان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ن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رد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هبر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مين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ي‌وق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ف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ار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هد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لاي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ه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ي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اف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هان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د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ادي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ن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داع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‌گوي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مين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ك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رهبر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كوم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اك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انون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ش‌گ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ربلن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د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هب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اك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د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يم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ؤول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‌خواه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رك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اطع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زنده‌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لاي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ي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حك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گ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ست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دهن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شمن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افق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يدتر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ان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هرم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راهت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قلاب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تواضعا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‌خواه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يش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ح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خ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‌حق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گفته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يش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شم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ظال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ظلو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ي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40:00Z</dcterms:created>
  <dc:creator>LORD</dc:creator>
  <dc:description/>
  <cp:keywords/>
  <dc:language>en-US</dc:language>
  <cp:lastModifiedBy>Kongereh</cp:lastModifiedBy>
  <dcterms:modified xsi:type="dcterms:W3CDTF">2010-05-24T03:36:00Z</dcterms:modified>
  <cp:revision>38</cp:revision>
  <dc:subject/>
  <dc:title>شعر  و شعور‏</dc:title>
</cp:coreProperties>
</file>