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ص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ك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كري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رح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رحيم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ان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انواد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ك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شه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ب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ن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يدن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ر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ب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منا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ي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م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زن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ست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ي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ت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ما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ك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ف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مير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فق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ك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عار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وي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د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د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ب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ظ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د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ف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ه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از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في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از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ر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ند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بگ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س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يغ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د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نصر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ي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ن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ي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ابگ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نصر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و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يف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يكا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ام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جن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ا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ا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تخ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هي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غ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ك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ر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ي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ان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ن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در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ح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رو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ر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لتام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ان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ال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ح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حقي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م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ث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ش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شرم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ص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خش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ف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اق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صاب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ك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يز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ك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عي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ك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ش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color w:val="FF0000"/>
          <w:sz w:val="30"/>
          <w:szCs w:val="30"/>
          <w:lang w:bidi="fa-IR"/>
        </w:rPr>
      </w:pP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عاونش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ه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از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خيلي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جهات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ثل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خودش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color w:val="FF0000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اسمش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علي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اكبر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اكري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color w:val="FF0000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خودش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گفت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color w:val="FF0000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دوازد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ب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هيد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ي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م</w:t>
      </w:r>
      <w:r>
        <w:rPr>
          <w:rFonts w:cs="B Zar"/>
          <w:color w:val="FF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0"/>
          <w:szCs w:val="30"/>
          <w:lang w:bidi="fa-IR"/>
        </w:rPr>
      </w:pP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سجد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اسلا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آباد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يم</w:t>
      </w:r>
      <w:r>
        <w:rPr>
          <w:rFonts w:cs="B Zar"/>
          <w:color w:val="FF0000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نافق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ها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چهارتايي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ر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يخت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ن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رويش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ا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آن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طرف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مسجد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ي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تا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سرو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صدا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نيدي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آمدي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اما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هيد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د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color w:val="FF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0"/>
          <w:szCs w:val="30"/>
          <w:lang w:bidi="fa-IR"/>
        </w:rPr>
      </w:pP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وقتي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ساعت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نگا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كرديم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دوازده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شب</w:t>
      </w:r>
      <w:r>
        <w:rPr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FF0000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color w:val="FF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رح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رحيم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ق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ك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ك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خگو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دو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د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ئ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فرمائ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ئ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ئ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ك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ص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ه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ئ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ق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؟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ميل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؟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ل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د؟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ي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؟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خاط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ج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فرمائيد؟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ب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ش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ز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ئ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ي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ق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و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س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تر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آ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و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ل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ن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ك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و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خود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ع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ص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ه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ف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ء‌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زاداري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ق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ش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اب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اب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ا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آو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وا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فاميل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ق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ر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ئ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يهم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ميل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رنج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ا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ميل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ي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ي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ي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ش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خ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يد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ب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اخ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ي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اد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هميد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پشتيب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نو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ج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شوار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ي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ز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ي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رسي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داكاريه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ش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7:00Z</dcterms:created>
  <dc:creator>Aryan</dc:creator>
  <dc:description/>
  <cp:keywords/>
  <dc:language>en-US</dc:language>
  <cp:lastModifiedBy>tak</cp:lastModifiedBy>
  <dcterms:modified xsi:type="dcterms:W3CDTF">2017-01-20T08:48:00Z</dcterms:modified>
  <cp:revision>20</cp:revision>
  <dc:subject/>
  <dc:title/>
</cp:coreProperties>
</file>