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00"/>
        <w:gridCol w:w="1788"/>
      </w:tblGrid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دی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سینی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ق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lang w:bidi="fa-IR"/>
              </w:rPr>
              <w:t>1347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دا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ادت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lang w:bidi="fa-IR"/>
              </w:rPr>
              <w:t>11/1/1367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ادت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لبچ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سیج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ده‌بان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وصیت‌نام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ل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ع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وردگا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وردگا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ا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ر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د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ر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ا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در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د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درها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ش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ascii="Times New Roman" w:hAnsi="Times New Roman" w:cs="Times New Roman"/>
          <w:rtl w:val="true"/>
          <w:lang w:bidi="fa-IR"/>
        </w:rPr>
        <w:t>…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واهر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جز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ب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اک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before="0" w:after="200"/>
        <w:rPr>
          <w:rFonts w:cs="B Lotus"/>
          <w:lang w:bidi="fa-IR"/>
        </w:rPr>
      </w:pPr>
      <w:r>
        <w:rPr>
          <w:rFonts w:cs="B Lotus"/>
          <w:lang w:bidi="fa-I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Yagu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32:00Z</dcterms:created>
  <dc:creator>Windows User</dc:creator>
  <dc:description/>
  <cp:keywords/>
  <dc:language>en-US</dc:language>
  <cp:lastModifiedBy>Windows User</cp:lastModifiedBy>
  <dcterms:modified xsi:type="dcterms:W3CDTF">2016-04-15T10:15:00Z</dcterms:modified>
  <cp:revision>5</cp:revision>
  <dc:subject/>
  <dc:title>وصیتنامه شهید سید مهدی حسینی</dc:title>
</cp:coreProperties>
</file>