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ص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سد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ويد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ستاخ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ستقدمون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ال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م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ف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ز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د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چسب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درس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  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م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و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يان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هر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اته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1286" w:gutter="0" w:header="0" w:top="993" w:footer="708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20:00Z</dcterms:created>
  <dc:creator>hadi</dc:creator>
  <dc:description/>
  <cp:keywords/>
  <dc:language>en-US</dc:language>
  <cp:lastModifiedBy>tak</cp:lastModifiedBy>
  <dcterms:modified xsi:type="dcterms:W3CDTF">2016-04-30T18:17:00Z</dcterms:modified>
  <cp:revision>73</cp:revision>
  <dc:subject/>
  <dc:title>بسم الله الرّحمن الرّحيم</dc:title>
</cp:coreProperties>
</file>