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>
          <w:rFonts w:cs="Traffic"/>
          <w:b/>
          <w:b/>
          <w:bCs/>
          <w:lang w:bidi="fa-IR"/>
        </w:rPr>
      </w:pPr>
      <w:r>
        <w:rPr>
          <w:rFonts w:cs="Traffic"/>
          <w:b/>
          <w:b/>
          <w:bCs/>
          <w:rtl w:val="true"/>
          <w:lang w:bidi="fa-IR"/>
        </w:rPr>
        <w:t>وصيت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مصط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طالب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lang w:bidi="fa-IR"/>
        </w:rPr>
      </w:pPr>
      <w:r>
        <w:rPr>
          <w:rFonts w:cs="Traffic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</w:t>
      </w:r>
    </w:p>
    <w:p>
      <w:pPr>
        <w:pStyle w:val="Normal"/>
        <w:ind w:left="-514" w:right="0" w:hanging="0"/>
        <w:jc w:val="left"/>
        <w:rPr>
          <w:rFonts w:cs="Traffic"/>
        </w:rPr>
      </w:pPr>
      <w:r>
        <w:rPr>
          <w:rFonts w:cs="Traffic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ذ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الو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بن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ث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قاموا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lang w:bidi="fa-IR"/>
        </w:rPr>
      </w:pPr>
      <w:r>
        <w:rPr>
          <w:rFonts w:cs="Traffic"/>
          <w:rtl w:val="true"/>
          <w:lang w:bidi="fa-IR"/>
        </w:rPr>
        <w:t>همان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سا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فت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قي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و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ند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لائ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هانهاش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ي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رس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غمگ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ز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سن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يز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ن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خدا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حك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طيع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ط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معبو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خر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ر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ك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ن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نا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ين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ما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و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ين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و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ما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قاد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ن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نا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به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ان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كت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ني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ف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فاق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ري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ئ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ش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به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كشا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و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وزخ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وا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ك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ك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س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ذ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يغ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دا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معب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ظلم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جرو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ن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ك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قاو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ع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هبر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گي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تر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ز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سانه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افر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ع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خدا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هبر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گرد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ني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رق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غر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هي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اك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ذل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نشان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Traffic"/>
        </w:rPr>
      </w:pP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ل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ا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خ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ين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بيا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و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پذي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پذي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خو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ه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و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خو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اج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ي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lang w:bidi="fa-IR"/>
        </w:rPr>
      </w:pPr>
      <w:r>
        <w:rPr>
          <w:rFonts w:cs="Traffic"/>
          <w:rtl w:val="true"/>
          <w:lang w:bidi="fa-IR"/>
        </w:rPr>
        <w:t>خدا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ع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اشق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گي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گي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وشيد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ل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سك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بارال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ه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شن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خر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يك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صالح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قرب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گاه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حشو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لم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ص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ريف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گو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: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حج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نگره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اج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با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وتاه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ياق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نگره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نا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حتياج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ياق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خدا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ي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ك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ديا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ور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شگ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سول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واب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صرت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ر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ا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ياق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مائ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طعنام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رع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هبر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لا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قل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زرگو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ذي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صلح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جت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كب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ني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ل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لو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د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ه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ياق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نگره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ان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عث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ايعا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فاق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وروئ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ي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ردگ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ج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ك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اابال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ده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ان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ل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ست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lang w:bidi="fa-IR"/>
        </w:rPr>
      </w:pPr>
      <w:r>
        <w:rPr>
          <w:rFonts w:cs="Traffic"/>
          <w:rtl w:val="true"/>
          <w:lang w:bidi="fa-IR"/>
        </w:rPr>
        <w:t>فرام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هب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ذي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جا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عاد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lang w:bidi="fa-IR"/>
        </w:rPr>
      </w:pPr>
      <w:r>
        <w:rPr>
          <w:rFonts w:cs="Traffic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بروي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د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ن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ياد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ود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روق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امو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ذل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ش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زم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اغو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يا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ور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lang w:bidi="fa-IR"/>
        </w:rPr>
      </w:pPr>
      <w:r>
        <w:rPr>
          <w:rFonts w:cs="Traffic"/>
          <w:rtl w:val="true"/>
          <w:lang w:bidi="fa-IR"/>
        </w:rPr>
        <w:t>همس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فرزندا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: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دائ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ثمر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ندسا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وز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و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حظ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است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لياق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رزاني</w:t>
      </w:r>
      <w:r>
        <w:rPr>
          <w:rtl w:val="true"/>
          <w:lang w:bidi="fa-IR"/>
        </w:rPr>
        <w:t xml:space="preserve">  </w:t>
      </w:r>
      <w:r>
        <w:rPr>
          <w:rFonts w:cs="Traffic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گرد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زندا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ين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سال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و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يز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را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ده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عتل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لم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نگيد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ستاورد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اد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زندا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يچك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ستا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رع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س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قي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رد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ايستگ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خوب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س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حلال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طلب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عف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lang w:bidi="fa-IR"/>
        </w:rPr>
      </w:pPr>
      <w:r>
        <w:rPr>
          <w:rFonts w:cs="Traffic"/>
          <w:rtl w:val="true"/>
          <w:lang w:bidi="fa-IR"/>
        </w:rPr>
        <w:t>باميد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پيرو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نهائ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جبه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.                  </w:t>
        <w:tab/>
        <w:tab/>
        <w:tab/>
        <w:tab/>
        <w:tab/>
        <w:tab/>
      </w:r>
      <w:r>
        <w:rPr>
          <w:rFonts w:cs="Traffic"/>
          <w:rtl w:val="true"/>
          <w:lang w:bidi="fa-IR"/>
        </w:rPr>
        <w:t>والسلام</w:t>
      </w:r>
      <w:r>
        <w:rPr>
          <w:rtl w:val="true"/>
          <w:lang w:bidi="fa-IR"/>
        </w:rPr>
        <w:t xml:space="preserve"> </w:t>
      </w:r>
      <w:r>
        <w:rPr>
          <w:rFonts w:cs="Traffic"/>
          <w:lang w:bidi="fa-IR"/>
        </w:rPr>
        <w:t>29/4/67</w:t>
      </w:r>
      <w:r>
        <w:rPr>
          <w:rFonts w:cs="Traffic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Traffic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</w:t>
      </w:r>
      <w:r>
        <w:rPr>
          <w:rFonts w:cs="Traffic"/>
          <w:rtl w:val="true"/>
          <w:lang w:bidi="fa-IR"/>
        </w:rPr>
        <w:t>والسلام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sectPr>
      <w:type w:val="nextPage"/>
      <w:pgSz w:w="11906" w:h="16838"/>
      <w:pgMar w:left="1440" w:right="1800" w:gutter="0" w:header="0" w:top="107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4:42:00Z</dcterms:created>
  <dc:creator>ali</dc:creator>
  <dc:description/>
  <cp:keywords/>
  <dc:language>en-US</dc:language>
  <cp:lastModifiedBy>ali</cp:lastModifiedBy>
  <dcterms:modified xsi:type="dcterms:W3CDTF">2005-11-19T05:57:00Z</dcterms:modified>
  <cp:revision>7</cp:revision>
  <dc:subject/>
  <dc:title>محمد فتحي پاكرو </dc:title>
</cp:coreProperties>
</file>