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0" w:hanging="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/>
          <w:bCs/>
          <w:rtl w:val="true"/>
          <w:lang w:bidi="fa-IR"/>
        </w:rPr>
        <w:t>وصيت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اس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ه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حم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نيكومنظ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-514" w:right="0" w:hanging="0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د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ايب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مين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بي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و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زمن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</w:p>
    <w:p>
      <w:pPr>
        <w:pStyle w:val="Normal"/>
        <w:ind w:left="-514" w:right="0" w:hanging="0"/>
        <w:jc w:val="left"/>
        <w:rPr>
          <w:rFonts w:cs="Traffic"/>
        </w:rPr>
      </w:pPr>
      <w:r>
        <w:rPr>
          <w:rFonts w:cs="Traffic"/>
          <w:rtl w:val="true"/>
          <w:lang w:bidi="fa-IR"/>
        </w:rPr>
        <w:t>ان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لل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ن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لي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جعون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-514" w:right="0" w:hanging="0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ه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يگانگ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داو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هاد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ه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حضر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( </w:t>
      </w:r>
      <w:r>
        <w:rPr>
          <w:rFonts w:cs="Traffic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) </w:t>
      </w:r>
      <w:r>
        <w:rPr>
          <w:rFonts w:cs="Traffic"/>
          <w:rtl w:val="true"/>
          <w:lang w:bidi="fa-IR"/>
        </w:rPr>
        <w:t>فرستا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حق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داو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پيامب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واز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حضر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عل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( </w:t>
      </w:r>
      <w:r>
        <w:rPr>
          <w:rFonts w:cs="Traffic"/>
          <w:rtl w:val="true"/>
          <w:lang w:bidi="fa-IR"/>
        </w:rPr>
        <w:t>ع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)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پيشو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حضر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هد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( </w:t>
      </w:r>
      <w:r>
        <w:rPr>
          <w:rFonts w:cs="Traffic"/>
          <w:rtl w:val="true"/>
          <w:lang w:bidi="fa-IR"/>
        </w:rPr>
        <w:t>عج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) </w:t>
      </w:r>
      <w:r>
        <w:rPr>
          <w:rFonts w:cs="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مين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هب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ايب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لام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( </w:t>
      </w:r>
      <w:r>
        <w:rPr>
          <w:rFonts w:cs="Traffic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فس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ذائق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لمو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) </w:t>
      </w:r>
      <w:r>
        <w:rPr>
          <w:rFonts w:cs="Traffic"/>
          <w:rtl w:val="true"/>
          <w:lang w:bidi="fa-IR"/>
        </w:rPr>
        <w:t>خداو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ك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گذار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عم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هاد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رمو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عل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علي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لسل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پيكا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گذار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ام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فنت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ج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ل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ن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خو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غشت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پروردگا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ان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ن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حقي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اط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ش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رس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هن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علي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فا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بارز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علي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رنوع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ت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جاو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قد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ل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خاط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زازوار</w:t>
      </w:r>
      <w:r>
        <w:rPr>
          <w:rtl w:val="true"/>
          <w:lang w:bidi="fa-IR"/>
        </w:rPr>
        <w:t xml:space="preserve">         </w:t>
      </w:r>
      <w:r>
        <w:rPr>
          <w:rFonts w:cs="Traffic"/>
          <w:rtl w:val="true"/>
          <w:lang w:bidi="fa-IR"/>
        </w:rPr>
        <w:t>بزرگ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ست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يچوق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ان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عمته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يكران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رزان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اشت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راموش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ن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عم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هبر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عزي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نس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ادي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گير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ن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گذاشت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صيب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ستضعف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لاخص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سلم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مود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پروردگا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لطاف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يكران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نس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ادي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گير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رج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نس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اي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لطف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ر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پوشان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عال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حيا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خشي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د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ن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حقي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ضعيف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هبر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زرگوارم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راس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هان</w:t>
      </w:r>
      <w:r>
        <w:rPr>
          <w:rtl w:val="true"/>
          <w:lang w:bidi="fa-IR"/>
        </w:rPr>
        <w:t xml:space="preserve">     </w:t>
      </w:r>
      <w:r>
        <w:rPr>
          <w:rFonts w:cs="Traffic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گذش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داكار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ادر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اهر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سلم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هائ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ستضعف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ت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هانخوار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غرب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رق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جا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پرچ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لاال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ل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پهن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گيت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هتز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يا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</w:p>
    <w:p>
      <w:pPr>
        <w:pStyle w:val="Normal"/>
        <w:ind w:left="-514" w:right="0" w:hanging="0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  <w:t>پرورگا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قرآ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عزي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ع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رمو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ستضعف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ارث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ر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زم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پروردگا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عاد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صيب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رب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هاد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ام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گوا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گردان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ان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د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ماي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چيز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و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ود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حيا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اد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زندگ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خشيد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ان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د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ني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تعلق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د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پروردگا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ن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اتوان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ران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حرو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كن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پناه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دار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ني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گس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يد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ئ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پروردگا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گرچ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وسه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چير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يط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فس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غل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طاهائ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رز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املاٌ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اي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ست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جات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يا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چاله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ضلال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يرون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صراط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ستقي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هنمون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گشت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پروردگا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اه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پنج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پولاد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سلم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گلو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نافق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د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ب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ررو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واز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ر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مصد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وكر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جنب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اجوانمردان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از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شر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ف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مائ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صد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طئ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باش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حيوانا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عزي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يراب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كشان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گمرا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كن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نافق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د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ب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تاب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لاي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قي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چ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صي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رد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خوان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م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پيرو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لاي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قي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عين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</w:p>
    <w:p>
      <w:pPr>
        <w:pStyle w:val="Normal"/>
        <w:ind w:left="-514" w:right="0" w:hanging="0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شمن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پرداخت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ري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ثروتهائ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ي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لما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زديد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غار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رد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قي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سلم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قلمدا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رد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داو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يچوق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نافق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داي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ر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عذاب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خرو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</w:p>
    <w:p>
      <w:pPr>
        <w:pStyle w:val="Normal"/>
        <w:ind w:left="-514" w:right="0" w:hanging="0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ئودا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زا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اي</w:t>
      </w:r>
      <w:r>
        <w:rPr>
          <w:rtl w:val="true"/>
          <w:lang w:bidi="fa-IR"/>
        </w:rPr>
        <w:t xml:space="preserve">  </w:t>
      </w:r>
      <w:r>
        <w:rPr>
          <w:rFonts w:cs="Traffic"/>
          <w:rtl w:val="true"/>
          <w:lang w:bidi="fa-IR"/>
        </w:rPr>
        <w:t>ليبرا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رن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گشت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مچو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طلب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ح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سو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غدغ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اط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فر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شست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ادر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اهر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ه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غذي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ن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چن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قهقه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گوئ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خاط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طلب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ماه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ايستگ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دار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حت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-514" w:right="0" w:hanging="0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  <w:t>عزيزم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صحب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و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صدق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پابرهن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حرو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مقا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سيد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نافقان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شماه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گرد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رن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دت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عاشر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ش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زديك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اه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اره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ل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نبا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ف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قي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خص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</w:p>
    <w:p>
      <w:pPr>
        <w:pStyle w:val="Normal"/>
        <w:ind w:left="-514" w:right="0" w:hanging="0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س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گفت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حت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علامي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داد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دتان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عرض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زمايش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اد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يامد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سلم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قت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گذاش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مچنان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به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ائ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زمايش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رد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ديد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سلم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حرو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ثا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چهار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دت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زمان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رن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خواه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گش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ا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گير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منزل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ست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داو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قرآ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رما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: </w:t>
      </w:r>
    </w:p>
    <w:p>
      <w:pPr>
        <w:pStyle w:val="Normal"/>
        <w:ind w:left="-514" w:right="0" w:hanging="0"/>
        <w:jc w:val="center"/>
        <w:rPr>
          <w:lang w:bidi="fa-IR"/>
        </w:rPr>
      </w:pPr>
      <w:r>
        <w:rPr>
          <w:rFonts w:cs="Traffic"/>
          <w:rtl w:val="true"/>
          <w:lang w:bidi="fa-IR"/>
        </w:rPr>
        <w:t>مثلك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مث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لذ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توقدناراٌ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لم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ضاق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حول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ذهب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نوره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ركه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ظلما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لايبصرو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.</w:t>
      </w:r>
    </w:p>
    <w:p>
      <w:pPr>
        <w:pStyle w:val="Normal"/>
        <w:ind w:left="-514" w:right="0" w:hanging="0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ش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س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تش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يافروز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وش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طراف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د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وشن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بر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ش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اريك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ه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بي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داو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گروه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مقصو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سان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زي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پ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است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رد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نقلابش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حراس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طلب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ت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بارز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اهي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ر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</w:p>
    <w:p>
      <w:pPr>
        <w:pStyle w:val="Normal"/>
        <w:ind w:left="-514" w:right="0" w:hanging="0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  <w:t>سخن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ادر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پاسدار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ادر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عزي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خن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ندك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ادران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ا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د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اكر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صو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ايش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پاسدار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غ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ن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پاسدار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غ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يس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با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گا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ر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پاسدار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ظيف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سالت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طي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سيد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مان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ستاورده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نبا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هايتاٌ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هاد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لقاءالل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د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اكر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ن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طر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فكر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ضع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Traffic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است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دش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غل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ماي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ضمناٌ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پا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وقع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داو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خط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رخ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لاي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قي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كنا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د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اكر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وز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پا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داشو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پا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رارسي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م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اط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شم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ميش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ع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وذيان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پا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</w:p>
    <w:p>
      <w:pPr>
        <w:pStyle w:val="Normal"/>
        <w:ind w:left="-514" w:right="0" w:hanging="0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  <w:t>برا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پاسدار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غروب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ل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قل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و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ود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مچن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شم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زيرنظ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اشت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ظار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رد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قلب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وچك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پيروز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ابود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فا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پ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د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نظ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اشت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اگا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مپار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شم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زوز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ن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م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رس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د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پاك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غرق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غوط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مچو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خ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ر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نومند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زم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فت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خاك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غلطيد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صدائ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نخواس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دوش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ا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پاسدا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گرفت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قل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و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پائين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ور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مچو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رخ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مان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تدا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رخ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هيد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ربل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وا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فيدرنگ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ظلم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ب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ماي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عاد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موا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مچن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اه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داو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نشاءالل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پيرو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وفق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گردا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نتق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شي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دگ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ستكبر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گيري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</w:p>
    <w:p>
      <w:pPr>
        <w:pStyle w:val="Normal"/>
        <w:ind w:left="-514" w:right="0" w:hanging="0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عزي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مس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هرب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داكار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اطم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هيم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ان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-514" w:right="0" w:hanging="0"/>
        <w:jc w:val="left"/>
        <w:rPr>
          <w:lang w:bidi="fa-IR"/>
        </w:rPr>
      </w:pPr>
      <w:r>
        <w:rPr>
          <w:rFonts w:cs="Traffic"/>
          <w:rtl w:val="true"/>
          <w:lang w:bidi="fa-IR"/>
        </w:rPr>
        <w:t>بدينوسيل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سان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داو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استا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لامت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أ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وشش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عظم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ش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وصي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لحظ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داو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غفل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كن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ان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دي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ثم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ساند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عظي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نمائ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حت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ين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ميش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خن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گهربا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عزي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ويز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گوش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ه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دان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ستوراتش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حج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ك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د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اكر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ستورا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وامرش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راموش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مادر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مسر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رزندان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گرچ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توانست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نطو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شا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ب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فيد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ش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ظيف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ن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رصور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ماي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حلال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عفو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فرمائ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رمن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ست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نشاءالل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اه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خش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ضمناٌ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بلغ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پو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طلب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ار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ن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Traffic"/>
          <w:lang w:bidi="fa-IR"/>
        </w:rPr>
        <w:t>100</w:t>
      </w:r>
      <w:r>
        <w:rPr>
          <w:rFonts w:cs="Traffic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اري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ستضعف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پناه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داو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استا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عاد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أ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لامت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ش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-154" w:right="0" w:hanging="360"/>
        <w:jc w:val="left"/>
        <w:rPr>
          <w:lang w:bidi="fa-IR"/>
        </w:rPr>
      </w:pPr>
      <w:r>
        <w:rPr>
          <w:rFonts w:cs="Traffic"/>
          <w:rtl w:val="true"/>
          <w:lang w:bidi="fa-IR"/>
        </w:rPr>
        <w:t>آق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ق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را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: </w:t>
      </w:r>
      <w:r>
        <w:rPr>
          <w:rFonts w:cs="Traffic"/>
          <w:lang w:bidi="fa-IR"/>
        </w:rPr>
        <w:t>340000</w:t>
      </w:r>
      <w:r>
        <w:rPr>
          <w:rFonts w:cs="Traffic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ي</w:t>
      </w:r>
      <w:r>
        <w:rPr>
          <w:rtl w:val="true"/>
          <w:lang w:bidi="fa-IR"/>
        </w:rPr>
        <w:t xml:space="preserve">  </w:t>
      </w:r>
      <w:r>
        <w:rPr>
          <w:rFonts w:cs="Traffic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م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چهارهزا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م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-154" w:right="0" w:hanging="360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  <w:t>آق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ريفي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: </w:t>
      </w:r>
      <w:r>
        <w:rPr>
          <w:rFonts w:cs="Traffic"/>
          <w:lang w:bidi="fa-IR"/>
        </w:rPr>
        <w:t>10000</w:t>
      </w:r>
      <w:r>
        <w:rPr>
          <w:rFonts w:cs="Traffic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مان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-514" w:right="0" w:hanging="0"/>
        <w:jc w:val="left"/>
        <w:rPr>
          <w:rFonts w:cs="Traffic"/>
        </w:rPr>
      </w:pPr>
      <w:r>
        <w:rPr>
          <w:rFonts w:cs="Traffic"/>
          <w:lang w:bidi="fa-IR"/>
        </w:rPr>
        <w:t>3</w:t>
      </w:r>
      <w:r>
        <w:rPr>
          <w:rFonts w:cs="Traffic"/>
          <w:rtl w:val="true"/>
          <w:lang w:bidi="fa-IR"/>
        </w:rPr>
        <w:t xml:space="preserve">-                                 </w:t>
      </w:r>
      <w:r>
        <w:rPr>
          <w:rFonts w:cs="Traffic"/>
          <w:lang w:bidi="fa-IR"/>
        </w:rPr>
        <w:t>10000</w:t>
      </w:r>
      <w:r>
        <w:rPr>
          <w:rFonts w:cs="Traffic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مان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-514" w:right="0" w:hanging="0"/>
        <w:jc w:val="left"/>
        <w:rPr>
          <w:rFonts w:cs="Traffic"/>
          <w:lang w:bidi="fa-IR"/>
        </w:rPr>
      </w:pPr>
      <w:r>
        <w:rPr>
          <w:rFonts w:cs="Traffic"/>
          <w:lang w:bidi="fa-IR"/>
        </w:rPr>
        <w:t>4</w:t>
      </w:r>
      <w:r>
        <w:rPr>
          <w:rFonts w:cs="Traffic"/>
          <w:rtl w:val="true"/>
          <w:lang w:bidi="fa-IR"/>
        </w:rPr>
        <w:t xml:space="preserve">- </w:t>
      </w:r>
      <w:r>
        <w:rPr>
          <w:rFonts w:cs="Traffic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يكومنظ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حق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: </w:t>
      </w:r>
      <w:r>
        <w:rPr>
          <w:rFonts w:cs="Traffic"/>
          <w:lang w:bidi="fa-IR"/>
        </w:rPr>
        <w:t>100000</w:t>
      </w:r>
      <w:r>
        <w:rPr>
          <w:rFonts w:cs="Traffic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زارتومان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-514" w:right="0" w:hanging="0"/>
        <w:jc w:val="left"/>
        <w:rPr>
          <w:lang w:bidi="fa-IR"/>
        </w:rPr>
      </w:pPr>
      <w:r>
        <w:rPr>
          <w:rFonts w:cs="Traffic"/>
          <w:rtl w:val="true"/>
          <w:lang w:bidi="fa-IR"/>
        </w:rPr>
        <w:t>درخان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اري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Traffic"/>
          <w:lang w:bidi="fa-IR"/>
        </w:rPr>
        <w:t>100</w:t>
      </w:r>
      <w:r>
        <w:rPr>
          <w:rFonts w:cs="Traffic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ق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ختار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گوئ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رچق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ش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ه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</w:p>
    <w:p>
      <w:pPr>
        <w:pStyle w:val="Normal"/>
        <w:ind w:left="-514" w:right="0" w:hanging="0"/>
        <w:jc w:val="left"/>
        <w:rPr>
          <w:rFonts w:cs="Traffic"/>
        </w:rPr>
      </w:pPr>
      <w:r>
        <w:rPr>
          <w:rFonts w:cs="Traffic"/>
          <w:rtl w:val="true"/>
          <w:lang w:bidi="fa-IR"/>
        </w:rPr>
        <w:t>پيرو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راس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هبر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ميني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-514" w:right="0" w:hanging="0"/>
        <w:jc w:val="left"/>
        <w:rPr>
          <w:rFonts w:cs="Traffic"/>
        </w:rPr>
      </w:pPr>
      <w:r>
        <w:rPr>
          <w:rFonts w:cs="Traffic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نافق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طلبان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-514" w:right="0" w:hanging="0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sectPr>
      <w:type w:val="nextPage"/>
      <w:pgSz w:w="11906" w:h="16838"/>
      <w:pgMar w:left="1440" w:right="1800" w:gutter="0" w:header="0" w:top="1079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1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7:18:00Z</dcterms:created>
  <dc:creator>ali</dc:creator>
  <dc:description/>
  <cp:keywords/>
  <dc:language>en-US</dc:language>
  <cp:lastModifiedBy>ali</cp:lastModifiedBy>
  <dcterms:modified xsi:type="dcterms:W3CDTF">2005-11-21T09:51:00Z</dcterms:modified>
  <cp:revision>12</cp:revision>
  <dc:subject/>
  <dc:title>محمد فتحي پاكرو </dc:title>
</cp:coreProperties>
</file>