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ي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ت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ه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ام‌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ء‌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ء‌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ط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ت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ستضع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ال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ق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رج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د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د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يراً</w:t>
      </w:r>
      <w:r>
        <w:rPr>
          <w:rFonts w:cs="B Nazanin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ض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ل‌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ت‌بن‌الحس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شه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ء‌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اء‌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ور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مد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اب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نج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 w:val="28"/>
          <w:szCs w:val="28"/>
          <w:lang w:bidi="fa-IR"/>
        </w:rPr>
        <w:t>۶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بيا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58:00Z</dcterms:created>
  <dc:creator>Kongereh</dc:creator>
  <dc:description/>
  <cp:keywords/>
  <dc:language>en-US</dc:language>
  <cp:lastModifiedBy>Pardis</cp:lastModifiedBy>
  <dcterms:modified xsi:type="dcterms:W3CDTF">2023-07-16T16:39:00Z</dcterms:modified>
  <cp:revision>2</cp:revision>
  <dc:subject/>
  <dc:title>زندگي نامه</dc:title>
</cp:coreProperties>
</file>