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صوم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د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دا</w:t>
            </w:r>
            <w:r>
              <w:rPr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/10/13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0/8/13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ليات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جر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نجوي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ت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م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>...(</w:t>
            </w:r>
            <w:r>
              <w:rPr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ن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خ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3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ن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غ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ارمان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ي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م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‌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سترده‌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سا</w:t>
            </w: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از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پر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روز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ل‌گير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پ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د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دار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</w:t>
            </w:r>
            <w:r>
              <w:rPr>
                <w:rtl w:val="true"/>
                <w:lang w:bidi="fa-IR"/>
              </w:rPr>
              <w:t>ف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زا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گ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زمين‌ه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داش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6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نده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>نشين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ن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6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‌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نده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ع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شود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4:00Z</dcterms:created>
  <dc:creator>computer-2</dc:creator>
  <dc:description/>
  <cp:keywords/>
  <dc:language>en-US</dc:language>
  <cp:lastModifiedBy>computer-2</cp:lastModifiedBy>
  <dcterms:modified xsi:type="dcterms:W3CDTF">2009-03-12T06:04:00Z</dcterms:modified>
  <cp:revision>2</cp:revision>
  <dc:subject/>
  <dc:title>نام</dc:title>
</cp:coreProperties>
</file>